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ТАМА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7 декабря 2015г.                                                                           </w:t>
        <w:tab/>
        <w:t xml:space="preserve"> № 6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Атаман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ярмарки  на территории Атаманского сельского поселения Павловского района 01 января 2016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8 декабря 2009 года № 381- 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распоряжением администрации Атаманского сельского поселения Павловского района от 17 декабря 2015 года № 268-Р «Об организации деятельности ярмарки на территории Атаманского сельского поселения Павловского района с января по декабрь 2016 года» 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Атаманского сельского поселения Павловского района универсальную ярмарку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ярмарки – администрация Атаманского сельского поселения Павловского района  (станица Атаманская, улица  Жлобы, 81, факс 4-96-25, электрон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>__ 8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– Краснодарский край, Павловский район, станица Атаманская, улица Ленина (квартал ул. Жлобы – ул.Шевченко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торговых мест (прилагается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 среда и пятница с 7-00 часов до 13-00 часов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делу МВД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специалиста 2 категории администрации Атаманского сельского поселения Павловского района И.В. Радько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таман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ab/>
        <w:t>С.М. Про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7:00Z</dcterms:created>
  <dc:creator>Сергей</dc:creator>
  <dc:description/>
  <cp:keywords/>
  <dc:language>en-US</dc:language>
  <cp:lastModifiedBy>XXX</cp:lastModifiedBy>
  <cp:lastPrinted>2015-12-17T11:32:00Z</cp:lastPrinted>
  <dcterms:modified xsi:type="dcterms:W3CDTF">2016-02-09T11:46:00Z</dcterms:modified>
  <cp:revision>14</cp:revision>
  <dc:subject/>
  <dc:title> </dc:title>
</cp:coreProperties>
</file>