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10.12.2020</w:t>
        <w:tab/>
        <w:tab/>
        <w:t xml:space="preserve">   </w:t>
        <w:tab/>
        <w:t xml:space="preserve">                                                                       № 21/6/8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9 декабря 2019 года № 6/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>/</w:t>
      </w:r>
      <w:r>
        <w:rPr>
          <w:lang w:val="ru-RU"/>
        </w:rPr>
        <w:t xml:space="preserve">18 </w:t>
      </w:r>
      <w:r>
        <w:rPr/>
        <w:t>«О бюджете Атаманского сельского поселения Павловского района на 2020 год»</w:t>
      </w:r>
      <w:r>
        <w:rPr>
          <w:lang w:val="ru-RU"/>
        </w:rPr>
        <w:t xml:space="preserve"> (с изменениями от 16 января 2020 года № 7/22, от 11 февраля 2020 года № 8/26, от 18 марта 2020 года № 9/29, от 21 мая 2020 года № 10/36, от 16 июля 2020 года № 13/44, от 03 августа 2020 года № 15/49, от 20 августа 2020 года № 16/50, от 08 сентября № 17/53, от 22 сентября 2020 года № 18/54, от 15 октября 2020 года, от 10 ноября 2020 года № 20/62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«1. Утвердить основные характеристики бюджета Атаманского сельского поселения Павловского района на 2020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1 162,2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2) общий объём расходов в сумме </w:t>
      </w:r>
      <w:r>
        <w:rPr>
          <w:lang w:val="ru-RU"/>
        </w:rPr>
        <w:t>24 463,5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3) верхний предел муниципального внутреннего долга Атаманского сельского поселения Павловского района на 1 января 20</w:t>
      </w:r>
      <w:r>
        <w:rPr>
          <w:lang w:val="ru-RU"/>
        </w:rPr>
        <w:t>21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301,3</w:t>
      </w:r>
      <w:r>
        <w:rPr/>
        <w:t xml:space="preserve"> тыс. руб.</w:t>
      </w:r>
      <w:r>
        <w:rPr>
          <w:lang w:val="ru-RU"/>
        </w:rPr>
        <w:t xml:space="preserve">»;     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- статью 13 дополнить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          </w:t>
      </w:r>
      <w:r>
        <w:rPr/>
        <w:t>«3.</w:t>
      </w:r>
      <w:r>
        <w:rPr>
          <w:szCs w:val="28"/>
        </w:rPr>
        <w:t xml:space="preserve"> Установить, что в 2020 году получатели средств бюджета Атаманско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администрацией муниципального образования Павловский район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) в размере до 100 процентов от суммы договор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б) об организации профессионального образования и дополнительного профессионального образования сотрудников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д) о проведении мероприятий по тушению пожаров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) по проведению ежегодной оплаты за период двух месяцев четвёртого квартала (октябрь-ноябрь) за потребление тепловой энергии, предоставляемой теплоснабжающей организацией АО «Тепловые сети», вносимой до 30 сентября текущего года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 размере до 50 процентов от суммы договора - по остальным договорам</w:t>
      </w:r>
      <w:r>
        <w:rPr/>
        <w:t>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. Приложения №</w:t>
      </w:r>
      <w:r>
        <w:rPr>
          <w:lang w:val="ru-RU"/>
        </w:rPr>
        <w:t xml:space="preserve"> 3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8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.В. Робертус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20-09-07T14:50:00Z</cp:lastPrinted>
  <dcterms:modified xsi:type="dcterms:W3CDTF">2020-12-14T05:26:00Z</dcterms:modified>
  <cp:revision>288</cp:revision>
  <dc:subject/>
  <dc:title>Приложение</dc:title>
</cp:coreProperties>
</file>