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128270</wp:posOffset>
            </wp:positionV>
            <wp:extent cx="904875" cy="990600"/>
            <wp:effectExtent l="0" t="0" r="0" b="0"/>
            <wp:wrapSquare wrapText="right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0"/>
        </w:numPr>
        <w:jc w:val="left"/>
        <w:outlineLvl w:val="0"/>
        <w:rPr>
          <w:rFonts w:ascii="Arial" w:hAnsi="Arial" w:cs="Times New Roman"/>
          <w:b/>
          <w:b/>
          <w:sz w:val="36"/>
          <w:szCs w:val="36"/>
        </w:rPr>
      </w:pPr>
      <w:r>
        <w:rPr>
          <w:rFonts w:cs="Times New Roman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Times New Roman"/>
          <w:b/>
          <w:b/>
          <w:sz w:val="36"/>
          <w:szCs w:val="36"/>
        </w:rPr>
      </w:pPr>
      <w:r>
        <w:rPr>
          <w:rFonts w:cs="Times New Roman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 xml:space="preserve">Сове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32"/>
          <w:szCs w:val="32"/>
        </w:rPr>
      </w:pPr>
      <w:r>
        <w:rPr>
          <w:b/>
          <w:sz w:val="32"/>
          <w:szCs w:val="32"/>
        </w:rPr>
        <w:t>Атама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Павловского района</w:t>
      </w:r>
    </w:p>
    <w:p>
      <w:pPr>
        <w:pStyle w:val="Heading6"/>
        <w:jc w:val="center"/>
        <w:rPr/>
      </w:pP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от 21.05.2020</w:t>
        <w:tab/>
        <w:tab/>
        <w:t xml:space="preserve">   </w:t>
        <w:tab/>
        <w:t xml:space="preserve">                                                                         № 10/37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>ст-ца Атам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аманского сельского поселения Павловского района з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264.6 Бюджетного Кодекса Российской Федерации Совет Атаманского сельского поселения Павловского района </w:t>
      </w:r>
      <w:r>
        <w:rPr>
          <w:spacing w:val="5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5" w:after="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ёт об исполнении бюджета Атаманского сельского поселения Павловского района за 2019 год (далее – бюджет поселения) по доходам в сумме 52 499,7 тысяч рублей, по расходам 53 164,4 тысяч рублей и профицитом в сумме 664,7 тысяч рубле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5" w:after="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исполнение по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ам бюджета Атаманского сельского поселения Павловского района по кодам видов доходов, подвидов доходов, классификации операций сектора государственного управления, относящихся к доходам бюджета за 2019 год согласно приложению № 1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ам бюджета Атаманского сельского поселения Павловского района по кодам классификации доходов бюджета за 2019 год согласно приложению № 2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сходам бюджета Атаманского сельского поселения Павловского района по разделам, подразделам классификации расходов бюджетов за 2019 год согласно приложению № 3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омственной структуре расходов бюджета Атаманского сельского поселения Павловского района за 2019 год согласно приложению № 4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ам бюджета Атаманского сельского поселения Павловского района по исполнению целевых программ за 2019 год согласно приложению № 5;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источникам финансирования дефицита бюджета Атаманского сельского поселения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за 2019 год согласно приложению № 6;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источникам финансирования дефицита бюджета Атаманского сельского поселения по кодам классификации источников финансирования дефицитов бюджетов за 2019 год согласно приложению № 7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использованию бюджетных ассигнований резервного фонда администрации Атаманского сельского поселения Павловского района за 2019 год согласно </w:t>
      </w:r>
      <w:hyperlink w:anchor="sub_4">
        <w:r>
          <w:rPr>
            <w:rStyle w:val="InternetLink"/>
            <w:rFonts w:cs="Times New Roman"/>
            <w:b w:val="false"/>
            <w:bCs/>
            <w:sz w:val="28"/>
            <w:szCs w:val="28"/>
          </w:rPr>
          <w:t>приложению № 8</w:t>
        </w:r>
      </w:hyperlink>
      <w:r>
        <w:rPr>
          <w:b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решения возложить на заместителя председателя Совета Атаманского сельского поселения Павловского района П.М. Постев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bookmarkStart w:id="0" w:name="sub_4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bookmarkEnd w:id="0"/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таман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А. Сах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4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6:06:00Z</dcterms:created>
  <dc:creator>User</dc:creator>
  <dc:description/>
  <cp:keywords/>
  <dc:language>en-US</dc:language>
  <cp:lastModifiedBy>Светлана</cp:lastModifiedBy>
  <cp:lastPrinted>2018-03-29T12:08:00Z</cp:lastPrinted>
  <dcterms:modified xsi:type="dcterms:W3CDTF">2020-05-22T14:27:00Z</dcterms:modified>
  <cp:revision>85</cp:revision>
  <dc:subject/>
  <dc:title/>
</cp:coreProperties>
</file>