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328930</wp:posOffset>
            </wp:positionV>
            <wp:extent cx="904875" cy="990600"/>
            <wp:effectExtent l="0" t="0" r="0" b="0"/>
            <wp:wrapSquare wrapText="right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numPr>
          <w:ilvl w:val="0"/>
          <w:numId w:val="0"/>
        </w:numPr>
        <w:jc w:val="left"/>
        <w:outlineLvl w:val="0"/>
        <w:rPr>
          <w:rFonts w:ascii="Arial" w:hAnsi="Arial" w:cs="Times New Roman"/>
          <w:b/>
          <w:b/>
          <w:sz w:val="36"/>
          <w:szCs w:val="36"/>
        </w:rPr>
      </w:pPr>
      <w:r>
        <w:rPr>
          <w:rFonts w:cs="Times New Roman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Times New Roman"/>
          <w:b/>
          <w:b/>
          <w:sz w:val="36"/>
          <w:szCs w:val="36"/>
        </w:rPr>
      </w:pPr>
      <w:r>
        <w:rPr>
          <w:rFonts w:cs="Times New Roman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Heading6"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05.2019г. </w:t>
        <w:tab/>
        <w:tab/>
        <w:t xml:space="preserve">   </w:t>
        <w:tab/>
        <w:t xml:space="preserve">                                                                       № 76/223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ст-ца Атам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>Атаманского сельского  поселения Павловского района за 2018 год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264.6 Бюджетного Кодекса Российской Федерации Совет Атаманского сельского поселения Павловского района </w:t>
      </w:r>
      <w:r>
        <w:rPr>
          <w:spacing w:val="5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ind w:right="1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ёт об исполнении бюджета Атаманского сельского поселения Павловского района за 2018 год (далее – бюджет поселения) по доходам в сумме 27 166,5 тысяч рублей, по расходам 26 794,0 тысяч рублей и  профицитом в сумме 372,5 тысяч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исполнение по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ам бюджета Атаманского сельского поселения Павловского района по кодам видов доходов, подвидов доходов, классификации операций сектора государственного управления, относящихся к доходам бюджета за 2018 год согласно приложению № 1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ам бюджета Атаманского сельского поселения Павловского района по кодам классификации доходов бюджета за 2018 год согласно приложению № 2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сходам бюджета Атаманского сельского поселения Павловского района по разделам, подразделам классификации расходов бюджетов за 2018 год согласно приложению № 3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омственной структуре расходов бюджета Атаманского сельского поселения Павловского района за 2018 год согласно приложению № 4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ам бюджета Атаманского сельского поселения Павловского района по исполнению целевых программ за 2018 год согласно приложению № 5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сточникам финансирования дефицита бюджета Атаман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2018 год согласно приложению № 6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сточникам финансирования дефицита бюджета Атаманского сельского поселения по кодам классификации источников финансирования дефицитов бюджетов за 2018 год согласно приложению № 7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использованию бюджетных ассигнований резервного фонда администрации Атаманского сельского поселения Павловского района за 2018 год согласно </w:t>
      </w:r>
      <w:hyperlink w:anchor="sub_4">
        <w:r>
          <w:rPr>
            <w:rStyle w:val="InternetLink"/>
            <w:rFonts w:cs="Times New Roman"/>
            <w:b w:val="false"/>
            <w:bCs/>
            <w:sz w:val="28"/>
            <w:szCs w:val="28"/>
          </w:rPr>
          <w:t>приложению № 8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Атаманского сельского поселения Павловского района по финансам, бюджету, налогам и инвестиционной политике             (А.И. Кривко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0" w:name="sub_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bookmarkEnd w:id="0"/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ман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</w:t>
        <w:tab/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 Роберт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06:00Z</dcterms:created>
  <dc:creator>User</dc:creator>
  <dc:description/>
  <cp:keywords/>
  <dc:language>en-US</dc:language>
  <cp:lastModifiedBy>Светлана</cp:lastModifiedBy>
  <cp:lastPrinted>2018-03-29T12:08:00Z</cp:lastPrinted>
  <dcterms:modified xsi:type="dcterms:W3CDTF">2019-06-03T10:27:00Z</dcterms:modified>
  <cp:revision>68</cp:revision>
  <dc:subject/>
  <dc:title/>
</cp:coreProperties>
</file>