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ТАМАНСКОГО СЕЛЬСКОГО ПОСЕЛЕНИЯ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cs="Arial" w:ascii="Arial" w:hAnsi="Arial"/>
          <w:sz w:val="24"/>
          <w:szCs w:val="24"/>
        </w:rPr>
        <w:t>24 октября 2019 года                             № 3/10                                         ст. Атаманска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Атаманского сельского поселения Павловского района от 09 ноября 2017 года № 51/157 «Об утверждении Положения об административной комиссии и состава административной комиссии Атаманского сельского поселения Павловского район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внесением изменений в статью 11.3 закона Краснодарского края от 23 июля 2003 года № 608-КЗ «Об административных правонарушениях» и в соответствии с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Атаманского сельского поселения Павловского района, Совет Атаман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762"/>
        <w:jc w:val="both"/>
        <w:rPr/>
      </w:pPr>
      <w:r>
        <w:rPr>
          <w:color w:val="000000"/>
          <w:sz w:val="28"/>
          <w:szCs w:val="28"/>
        </w:rPr>
        <w:t>Внести изменения в приложение № 2 к решению Совета Атаманского сельского поселения Павловского района от 09 ноября 2017 года № 51/157 изложив п. 4.2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е комиссии рассматривают дела об административных правонарушениях, предусмотренных статьями 2.2, 2.3, 2.5 - 2.5.3, 3.2 и 3.3, 3.8, 3.10, 4.12, 5.2, 5.4, 6.2 - 6.5, 7.2, 7.15, 9(1).1 - 9(1).4, 9(1).5 Закона Краснодарского края от 23 июля 2003 года № 608 – КЗ «Об административных правонарушениях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</w:t>
        <w:tab/>
        <w:tab/>
        <w:tab/>
        <w:t xml:space="preserve">                 Е.А. Сах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637" w:leader="none"/>
        </w:tabs>
        <w:autoSpaceDE w:val="tru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</w:t>
      </w:r>
    </w:p>
    <w:p>
      <w:pPr>
        <w:pStyle w:val="Normal"/>
        <w:widowControl/>
        <w:shd w:fill="FFFFFF" w:val="clear"/>
        <w:tabs>
          <w:tab w:val="clear" w:pos="708"/>
          <w:tab w:val="left" w:pos="4637" w:leader="none"/>
        </w:tabs>
        <w:autoSpaceDE w:val="tru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637" w:leader="none"/>
        </w:tabs>
        <w:autoSpaceDE w:val="tru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ЛИСТ СОГЛАСОВАНИЯ</w:t>
      </w:r>
    </w:p>
    <w:p>
      <w:pPr>
        <w:pStyle w:val="Normal"/>
        <w:widowControl/>
        <w:shd w:fill="FFFFFF" w:val="clear"/>
        <w:tabs>
          <w:tab w:val="clear" w:pos="708"/>
          <w:tab w:val="left" w:pos="4637" w:leader="none"/>
        </w:tabs>
        <w:autoSpaceDE w:val="tru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екта решения Совета Атама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color w:val="000000"/>
          <w:spacing w:val="-8"/>
          <w:sz w:val="28"/>
          <w:szCs w:val="28"/>
        </w:rPr>
        <w:t>от________________________№___________</w:t>
      </w:r>
      <w:r>
        <w:rPr>
          <w:bCs/>
          <w:color w:val="000000"/>
          <w:spacing w:val="-8"/>
          <w:sz w:val="24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Атаманского сельского поселения Павловского района от 09.11.2017 года № 51/157 «Об утверждении Положения об административной комиссии и состава административной комиссии Атаманского сельского поселения Павловского район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  </w:t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Е.Н. Постев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С.В. Герус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Н.В.Робертус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en-US"/>
        </w:rPr>
        <w:t xml:space="preserve">ЗАЯВКА </w:t>
      </w:r>
      <w:r>
        <w:rPr>
          <w:b/>
          <w:sz w:val="28"/>
          <w:szCs w:val="22"/>
          <w:lang w:eastAsia="en-US"/>
        </w:rPr>
        <w:t>К РЕШЕНИЮ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Наименование реш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Атаманского сельского поселения Павловского района от 09.11.2017 года № 51/157 «Об утверждении Положения об административной комиссии и состава административной комиссии Атаман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оект внесен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 Атаманского сельского поселения Е.Н.Постев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остановление разосл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дущим специалистам администрации Атаманского сельского поселения Павловского район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куратуру Павловского района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Евгения Николаевна Постевая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4-96-25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2" w:hanging="372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ja-JP"/>
    </w:rPr>
  </w:style>
  <w:style w:type="character" w:styleId="5">
    <w:name w:val="Заголовок 5 Знак"/>
    <w:qFormat/>
    <w:rPr>
      <w:sz w:val="36"/>
      <w:lang w:eastAsia="ja-JP"/>
    </w:rPr>
  </w:style>
  <w:style w:type="character" w:styleId="Style12">
    <w:name w:val="Основной текст Знак"/>
    <w:qFormat/>
    <w:rPr>
      <w:lang w:eastAsia="ja-JP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4:00Z</dcterms:created>
  <dc:creator>1</dc:creator>
  <dc:description/>
  <cp:keywords/>
  <dc:language>en-US</dc:language>
  <cp:lastModifiedBy>Urist</cp:lastModifiedBy>
  <cp:lastPrinted>2019-10-24T14:48:00Z</cp:lastPrinted>
  <dcterms:modified xsi:type="dcterms:W3CDTF">2019-11-01T11:45:00Z</dcterms:modified>
  <cp:revision>3</cp:revision>
  <dc:subject/>
  <dc:title/>
</cp:coreProperties>
</file>