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0.12.2018г. </w:t>
        <w:tab/>
        <w:tab/>
        <w:t xml:space="preserve">   </w:t>
        <w:tab/>
        <w:t xml:space="preserve">                                                                № 71/208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Контрольно-счётной палате муниципального образования Павловский район полномочий контрольно-счётного органа 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r>
        <w:rPr>
          <w:b/>
          <w:szCs w:val="28"/>
        </w:rPr>
        <w:t>Атаманского сельского поселения Павлов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r>
        <w:rPr>
          <w:b/>
          <w:szCs w:val="28"/>
        </w:rPr>
        <w:t xml:space="preserve">и передаче из бюджета Атаманского сельского поселения Павловского района в бюджет муниципального образования Павловский район 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жбюджетных трансфертов на осуществление переданных полномочий на 2019 год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/>
        <w:t>В</w:t>
      </w:r>
      <w:r>
        <w:rPr>
          <w:lang w:val="ru-RU"/>
        </w:rPr>
        <w:t xml:space="preserve"> соответствии с пунктом 4 статьи 17 Федерального закона от 06 октября 2003 года № 131-ФЗ «Об общих принципах организации местного самоуправления в Российской Федерации» и Уставом Атаманского сельского поселения Павловского района, Совет Атаманского сельского поселения Павловского района р е ш и л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1. Передать Контрольно-счётной палате муниципального образования Павловский район полномочия контрольно-счётного органа Атаманского сельского поселения Павловского района по осуществлению внешнего муниципального финансового контроля и передать из бюджета Атаманского сельского поселения Павловского района в бюджет муниципального образования Павловский район межбюджетные трансферты на осуществление переданных полномочий на 2019 год в сумме 54 000 (пятьдесят четыре тысячи) рублей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Поручить главе Атаманского сельского поселения Павловского района заключить с администрацией муниципального образования Павловский район Соглашение о передаче Контрольно-счётной палате муниципального образования Павловский район полномочий контрольно-счётного органа Атаманского сельского поселения Павловского района по осуществлению внешнего муниципального финансового контроля и передаче из бюджета Атаманского сельского поселения Павловского района в бюджет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  <w:t>муниципального образования Павловский район межбюджетных трансфертов на осуществление переданных полномочий на 2019 год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Контроль за выполнением настоящего решения возложить на постоянную комиссию Совета по финансам, бюджету, налогам и инвестиционной политике Атаманского сельского поселения Павловского района (Кривко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 Решение вступает в силу со дня подписания. 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11-20T15:46:00Z</cp:lastPrinted>
  <dcterms:modified xsi:type="dcterms:W3CDTF">2018-12-24T12:54:00Z</dcterms:modified>
  <cp:revision>217</cp:revision>
  <dc:subject/>
  <dc:title>Приложение</dc:title>
</cp:coreProperties>
</file>