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616"/>
          <w:tab w:val="left" w:pos="709" w:leader="none"/>
        </w:tabs>
        <w:ind w:hanging="0"/>
        <w:jc w:val="center"/>
        <w:rPr/>
      </w:pPr>
      <w:r>
        <w:rPr/>
        <w:drawing>
          <wp:inline distT="0" distB="0" distL="0" distR="0">
            <wp:extent cx="904875" cy="9906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u w:val="single"/>
        </w:rPr>
      </w:pPr>
      <w:r>
        <w:rPr>
          <w:sz w:val="28"/>
          <w:szCs w:val="28"/>
        </w:rPr>
        <w:t>от 25.10.2018г.</w:t>
      </w:r>
      <w:r>
        <w:rPr>
          <w:sz w:val="28"/>
        </w:rPr>
        <w:t xml:space="preserve">          </w:t>
      </w:r>
      <w:r>
        <w:rPr/>
        <w:tab/>
        <w:tab/>
        <w:t xml:space="preserve">   </w:t>
        <w:tab/>
        <w:t xml:space="preserve">                                                                       </w:t>
      </w:r>
      <w:r>
        <w:rPr>
          <w:sz w:val="28"/>
        </w:rPr>
        <w:t>№ 68/201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/>
      </w:pPr>
      <w:r>
        <w:rPr>
          <w:sz w:val="28"/>
        </w:rPr>
        <w:t>ст-ца Атаманска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вета Атаманского сельского поселения Павловского района «Об утверждении отчета о выполнении индикативного плана (прогноза) социально-экономического развития Атаманского сельского поселения Павловского района за 2017 год»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Краснодарского края от 6 ноября 2015 года № 3267-КЗ «О стратегическом планировании  и индикативных планах социально-экономического развития в Краснодарском крае» и исполнения устава Атаманского сельского поселения Павловского района, Совет Атаман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решения Совета Атаманского сельского поселения Павловского район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отчета о выполнении индикативного плана (прогноза) социально-экономического развития Атаманского сельского поселения Павловского района за 2017 год»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роведение публичных слушаний по проекту решения Совета Атаманского сельского поселения Павловского район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отчета о выполнении индикативного плана (прогноза) социально-экономического развития Атаманского сельского поселения Павловского района за 2017 год» на 08 ноября 2018 года.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и утвердить состав организационного комитета по проведению публичных слушаний по проекту решения Совета Атаманского сельского поселения Павловского район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отчета о выполнении индикативного плана (прогноза) социально-экономического развития Атаманского сельского поселения Павловского района за 2017 год»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учёта предложений и участия граждан в обсуждении проекта решения Совета Атаманского сельского поселения Павловского район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отчета о выполнении индикативного  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а (прогноза) социально-экономического развития Атаманского сельского поселения Павловского района за 2017 год» (приложение № 3).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проект решения Совета Атаманского сельского поселения Павловского района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отчета о выполнении индикативного плана (прогноза) социально-экономического развития Атаманского сельского поселения Павловского района за 2017 год» в местах для обнародования муниципальных правовых актов.</w:t>
      </w:r>
    </w:p>
    <w:p>
      <w:pPr>
        <w:pStyle w:val="TextBodyIndent"/>
        <w:tabs>
          <w:tab w:val="clear" w:pos="616"/>
          <w:tab w:val="left" w:pos="709" w:leader="none"/>
        </w:tabs>
        <w:ind w:hanging="0"/>
        <w:rPr/>
      </w:pPr>
      <w:bookmarkStart w:id="0" w:name="sub_1"/>
      <w:bookmarkEnd w:id="0"/>
      <w:r>
        <w:rPr>
          <w:szCs w:val="28"/>
        </w:rPr>
        <w:t xml:space="preserve">          </w:t>
      </w:r>
      <w:r>
        <w:rPr>
          <w:szCs w:val="28"/>
        </w:rPr>
        <w:t>6. Контроль за вы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center" w:pos="481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В. Робертус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0:00Z</dcterms:created>
  <dc:creator>Кравченко О.В.</dc:creator>
  <dc:description/>
  <cp:keywords/>
  <dc:language>en-US</dc:language>
  <cp:lastModifiedBy>Светлана</cp:lastModifiedBy>
  <cp:lastPrinted>2018-11-12T17:07:00Z</cp:lastPrinted>
  <dcterms:modified xsi:type="dcterms:W3CDTF">2018-11-22T07:07:00Z</dcterms:modified>
  <cp:revision>71</cp:revision>
  <dc:subject/>
  <dc:title>ПОЯСНИТЕЛЬНАЯ ЗАПИСКА</dc:title>
</cp:coreProperties>
</file>