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328930</wp:posOffset>
            </wp:positionV>
            <wp:extent cx="904875" cy="990600"/>
            <wp:effectExtent l="0" t="0" r="0" b="0"/>
            <wp:wrapSquare wrapText="right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numPr>
          <w:ilvl w:val="0"/>
          <w:numId w:val="0"/>
        </w:numPr>
        <w:jc w:val="left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Times New Roman"/>
          <w:b/>
          <w:b/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/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5.2018г. </w:t>
        <w:tab/>
        <w:tab/>
        <w:t xml:space="preserve">   </w:t>
        <w:tab/>
        <w:t xml:space="preserve">                                                                       № 62/186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Атаманского сельского  поселения Павловского района за 2017 год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  Совет Атаманского сельского поселения Павловского района </w:t>
      </w:r>
      <w:r>
        <w:rPr>
          <w:spacing w:val="5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Атаманского сельского поселения Павловского района за 2017 года (далее – бюджет поселения) по доходам в сумме 12 512,0 тыс. рублей, по расходам 24 233,7 тыс. рублей с превышением  расходов над доходами (дефицит) в сумме 11 721,7 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сполнение п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7 год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ходам бюджета поселения по кодам классификации доходов бюджета за 2017 год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сходам бюджета поселения по разделам,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едомственной структуре расходов бюджета поселения за 2017 год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расходам бюджета поселения на исполнение  целевых программ за 2017 год согласно приложению № 5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источникам финансирования дефицита бюджета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мся к источникам финансирования дефицитов бюджетов за 2017 год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источникам финансирования дефицита бюджета поселения по кодам классификации источников финансирования дефицитов бюджетов за 2017 год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Атаманского сельского поселения Павловского района по финансам, бюджету, налогам и инвестиционной политике             (А.И. Кривко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</w:t>
        <w:tab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Робер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06:00Z</dcterms:created>
  <dc:creator>User</dc:creator>
  <dc:description/>
  <cp:keywords/>
  <dc:language>en-US</dc:language>
  <cp:lastModifiedBy>Светлана</cp:lastModifiedBy>
  <cp:lastPrinted>2018-03-29T12:08:00Z</cp:lastPrinted>
  <dcterms:modified xsi:type="dcterms:W3CDTF">2018-05-24T13:00:00Z</dcterms:modified>
  <cp:revision>56</cp:revision>
  <dc:subject/>
  <dc:title/>
</cp:coreProperties>
</file>