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 декабря 2017 года</w:t>
        <w:tab/>
        <w:tab/>
        <w:tab/>
        <w:t xml:space="preserve">                               № 53/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Атаманского сельского поселения от 23 марта 2017 года № 42/131 «</w:t>
      </w:r>
      <w:r>
        <w:rPr>
          <w:b/>
          <w:bCs/>
          <w:sz w:val="28"/>
          <w:szCs w:val="28"/>
        </w:rPr>
        <w:t>О представлении депутатами Совета Атаманского сельского поселения Павловского района сведений о доходах, расходах, об имуществе и обязательствах имущественного характера, а также сведений о доходах,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об имуществе и обязательствах иму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своих супруги (супруга) и несовершеннолетних дет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В целях приведения в соответствие нормативных правовых актов Совета Атаманского сельского поселения Павловского района с действующим законодательством Российской Федерации, Совет Атаманского сельского поселения Павловского района р е ш и 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Совета Атаманского сельского поселения Павловского район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3 марта 2017 года № 42/131 «</w:t>
      </w:r>
      <w:r>
        <w:rPr>
          <w:bCs/>
          <w:color w:val="000000"/>
          <w:sz w:val="28"/>
          <w:szCs w:val="28"/>
        </w:rPr>
        <w:t>О представлении депутатами Совета Атаманского сельского поселения Павловского района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а также сведений о доходах, расходах, об имуществе и обязательствах имущественного характера своих супруги (супруга) и несовершеннолетних детей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 Поручить администрации Атаманского сельского поселения Павловского района разместить настоящее решение на официальном сайте Атаманского сельского поселения Павловского район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tamanskoesp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таманского сельского поселения Павловского района Е.А. Сахн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ab/>
        <w:t xml:space="preserve">                Е.А. Сах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8:00Z</dcterms:created>
  <dc:creator>1</dc:creator>
  <dc:description/>
  <cp:keywords/>
  <dc:language>en-US</dc:language>
  <cp:lastModifiedBy>Urist</cp:lastModifiedBy>
  <cp:lastPrinted>2017-12-26T11:07:00Z</cp:lastPrinted>
  <dcterms:modified xsi:type="dcterms:W3CDTF">2018-05-24T12:23:00Z</dcterms:modified>
  <cp:revision>37</cp:revision>
  <dc:subject/>
  <dc:title/>
</cp:coreProperties>
</file>