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8785</wp:posOffset>
            </wp:positionV>
            <wp:extent cx="904875" cy="990600"/>
            <wp:effectExtent l="0" t="0" r="0" b="0"/>
            <wp:wrapSquare wrapText="right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22.04.2021 </w:t>
        <w:tab/>
        <w:tab/>
        <w:t xml:space="preserve">   </w:t>
        <w:tab/>
        <w:t xml:space="preserve">                                                                        № 28/93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аманского сельского поселения Павло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 Совет Атаманского сельского поселения Павловского района </w:t>
      </w:r>
      <w:r>
        <w:rPr>
          <w:spacing w:val="5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Атаманского сельского поселения Павловского района за 2020 года (далее – бюджет поселения) по доходам в сумме 21 485,5 тыс. рублей, по расходам 21 988,2 тыс. рублей и дефицитом 502,7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п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2020 год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бюджета Атаманского сельского поселения Павловского района по кодам классификации доходов бюджета за 2020 год 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ходам бюджета Атаманского сельского поселения Павловского района по разделам, подразделам классификации расходов бюджетов за 2020 год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ой структуре расходов бюджета Атаманского сельского поселения Павловского района за 2020 год согласно приложению № 4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бюджета Атаманского сельского поселения Павловского района по исполнению целевых программ за 2020 год согласно приложению № 5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№ 6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точникам финансирования дефицита бюджета Атаманского сельского поселения по кодам классификации источников финансирования дефицитов бюджетов за 2020 год согласно приложению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пользованию бюджетных ассигнований резервного фонда администрации Атаманского сельского поселения Павловского района за 2020 год согласно </w:t>
      </w:r>
      <w:hyperlink w:anchor="sub_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иложению № 8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Атаманского сельского поселения Павловского района П.М. Постев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тама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6:00Z</dcterms:created>
  <dc:creator>User</dc:creator>
  <dc:description/>
  <cp:keywords/>
  <dc:language>en-US</dc:language>
  <cp:lastModifiedBy>Павловского района Администрация Атаманского СП</cp:lastModifiedBy>
  <cp:lastPrinted>2018-03-29T12:08:00Z</cp:lastPrinted>
  <dcterms:modified xsi:type="dcterms:W3CDTF">2021-04-29T14:42:00Z</dcterms:modified>
  <cp:revision>91</cp:revision>
  <dc:subject/>
  <dc:title/>
</cp:coreProperties>
</file>