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932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ам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02.08.2018 г.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№ 64/1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т.  Атама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овета Атаманского сельского поселения от 30 августа 2012 года № 40/114 «Об утверждении норм и правил по благоустройству территории Атаманского сельского поселения Павловского района Краснода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Совет Атаманского сельского поселения Павловского района             р е ш и л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</w:t>
      </w:r>
      <w:r>
        <w:rPr>
          <w:rFonts w:cs="Arial" w:ascii="Arial" w:hAnsi="Arial"/>
        </w:rPr>
        <w:t xml:space="preserve"> в решение </w:t>
      </w:r>
      <w:r>
        <w:rPr>
          <w:rFonts w:cs="Arial" w:ascii="Arial" w:hAnsi="Arial"/>
          <w:bCs/>
        </w:rPr>
        <w:t>Совета Атаманского сельского поселения от 30 августа 2012 года № 40/114 «Об утверждении норм и правил по благоустройству территории Атаманского сельского поселения Павловского района Краснодарского края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/>
      </w:pPr>
      <w:r>
        <w:rPr>
          <w:rFonts w:cs="Arial" w:ascii="Arial" w:hAnsi="Arial"/>
        </w:rPr>
        <w:t xml:space="preserve">1) абзац 2 пункта 8.1.14. признать утратившим силу; 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нкт 8.1.16.  изложить в следующей редакции: «Организацию работы по очистке и уборке территории рынков возложить на администрацию рынков в соответствии с действующими санитарными нормами и правилами торговли на рынках.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8.1.18. слова «либо на прилегающих территориях» исключить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абзац 1 пункта 8.2.2. изложить в следующей редакции: «Всеми юридическими и физическими лицами в соответствии с пунктом 8.1.1, а также организациями, выполняющими муниципальный заказ: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нкт 8.4.3.3. изложить в следующей редакции: «Физические и юридические лица при содержании малых архитектурных форм производят их ремонт и окраску.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ункт 8.1.7. дополнить абзацем 3 в следующей редакции: «Осуществление сбора, вывоза и утилизации отхо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ов возможн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шь юридическими лицами и индивидуальными предпринимателями при наличии у них соответствующей лицензии.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) пункт 8.4.2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знать утратившим силу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) абзац 1 пункта 8.5.7. изложить в следующей редакции «Снос сухостоя и аварийных деревьев на территории парков, скверов и т.д. разрешается производить только после обследования комиссией администрации Атаманского сельского поселения и при наличии полученного порубочного билета.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9) пункт 8.5.8. признать утратившим силу;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пункте 5.3.5. слово «мороженное» заменить словом «мороженое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</w:rPr>
        <w:t>Контроль за выполнением настоящего решения возложить на главу Атаманского сельского поселения Павловского района Евгения Александровича Сах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3. Решение вступает в силу со дня его официального обнародования (опубликования) в информационно-телекоммуникационной сети Интернет на официальном сайте администрации Атаманского сельского поселения Павловского района </w:t>
      </w:r>
      <w:r>
        <w:rPr>
          <w:rFonts w:cs="Arial" w:ascii="Arial" w:hAnsi="Arial"/>
          <w:lang w:val="en-US" w:eastAsia="ar-SA"/>
        </w:rPr>
        <w:t>atamanskoesp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ru</w:t>
      </w:r>
      <w:r>
        <w:rPr>
          <w:rFonts w:cs="Arial" w:ascii="Arial" w:hAnsi="Arial"/>
          <w:lang w:eastAsia="ar-SA"/>
        </w:rPr>
        <w:t xml:space="preserve">. 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авловского района                                                                                    Е.А. Сахн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3:00Z</dcterms:created>
  <dc:creator>Виталий</dc:creator>
  <dc:description/>
  <cp:keywords/>
  <dc:language>en-US</dc:language>
  <cp:lastModifiedBy>Zemlya</cp:lastModifiedBy>
  <cp:lastPrinted>2018-08-02T14:43:00Z</cp:lastPrinted>
  <dcterms:modified xsi:type="dcterms:W3CDTF">2018-09-05T05:20:00Z</dcterms:modified>
  <cp:revision>19</cp:revision>
  <dc:subject/>
  <dc:title>МОДЕЛЬНЫЙ РЕГЛАМЕНТ</dc:title>
</cp:coreProperties>
</file>