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932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iCs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.10.2017 г.                                                                                              № 50/1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т-ца  Атама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Совет Атаманского сельского поселения Павловского район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е ш и л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изменения в решение </w:t>
      </w:r>
      <w:r>
        <w:rPr>
          <w:rFonts w:cs="Arial" w:ascii="Arial" w:hAnsi="Arial"/>
          <w:bCs/>
        </w:rPr>
        <w:t>Совета Атаманского сельского поселения от 30 августа 2012 года № 40/114 «Об утверждении норм и правил по благоустройству территории Атаманского сельского поселения Павловского района Краснодарского края»: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4 пункта 1.4. изложить в следующей редакции: «Объекты благоустройства территории - территории поселения, на которых осуществляется деятельность по благоустройству: 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площадки, спортивные и другие площадки отдыха и досуга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для выгула и дрессировки собак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ки автостоянок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ы (в том числе пешеходные) и дороги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ки, скверы, иные зеленые зоны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и, набережные и другие территории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зоны транспортных, инженерных коммуникаций, водоохранные зоны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ейнерные площадки и площадки для складирования отдельных групп коммунальных отход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2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. При создании элементов озеленения рекомендуется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2. 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3. Работы по озеленению рекомендуется планировать в комплексе и в контексте общего зеленого "каркаса" муниципального образования, обеспечивающего для всех жителей доступ к неурбанизированным ландшафтам, возможность для занятий спортом и общения, физический комфорт и улучшения визуальных и экологических характеристик городской сред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4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5.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6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7. Целесообразно организовать на территории муниципального образования качественные озелененные территории в шаговой доступности от дома.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8. При проектировании озелененных пространств рекомендуется учитывать факторы биоразнообразия и непрерывности озелененных элементов городской среды, целесообразно создавать проекты зеленых "каркасов" муниципальных образований для поддержания внутригородских экосистемных связей.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9. При разработке проектной документации рекомендуется включать требования, предъявляемые к условным обозначениям зеленых насаждений на дендропланах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0. Рекомендуется составлять дендроплан при разработке проектной документации на строительство, капитальный ремонт и реконструкцию объектов благоустройства поселений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1. Разработку проектной документации на строительство,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2.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3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4. После утверждения проектно-сметной документации на 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.2.15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16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.17. Шумозащитные насаждения рекомендуется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) раздел 2.3 дополнить абзацем в следующей редакции: «Виды покрытий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 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меняемый в проекте вид покрытия рекомендуется устанавливать прочным, ремонтопригодным, экологичным, не допускающим скольжения. 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ыбор видов покрытия осуществляется в соответствии с их целевым назначение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ревьев, расположенных в мощении, рекомендуется применять различные виды защиты (приствольные решетки, бордюры, периметральные скамейки и пр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2.5.5 раздела 2 дополнить абзацем «В рамках решения задачи обеспечения качества городской среды при создании и благоустройстве коммунально-бытового оборудования рекомендуется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2.5.6 раздела 2 дополнить абзацем «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, а также нарушений визуального облика территории при размещении и эксплуатации объектов инженерной инфраструктуры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2.6.1 раздела 2 дополнить абзацем «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ункт 2.7.1 раздела 2 дополнить абзацем «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, в том числе необходимость создания привлекательных и безопасных пешеходных маршрутов, а также обеспечение комфортной среды для общения в местах притяжения людей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полнить разделом 10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0. Формы и механизмы общественного участия в принятии решений и реализации проектов комплексного благоустройства и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. Формы общественного учас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нсультации по предполагаемым типам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.2.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.3. Информирование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создания единого раздела информационного интернет-ресурса (сайт администрации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индивидуальных приглашений участников, встречи лично, по электронной почте или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предназначены для сбора анкет, информации и обратной связи, а также являются площадкой для обнародования всех этапов процесса проектирования и отчетов по итогам проведения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 Механизмы обществен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2.1. Обсуждение проектов проводить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, а также иными способами, предусмотренными Федеральным зако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291540" \l "l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 21 июля 2014 года № 212-ФЗ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Об основах общественного контроля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2. На каждом этапе проектирования необходимо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3. Местом проведения общественных обсуждений являются Дом культуры (ст-ца Атаманская ул. Ленина, 3А), здание администрации сельского поселения (ст-ца Атаманская ул. Жлобы, 8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2.4. По итогам встреч, проектных семинаров, воркшопов, дизайн-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, так и на официальном сайте администрации Атаманского сельского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2.5. До проведения самого общественного обсуждения опубликовать                                           достоверную и актуальную информацию о проекте, результатах предпроектного исследования, а также сам проек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6. Общественный контроль является одним из механизмов обществен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7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там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2.8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3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3.1.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3.2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троительстве, реконструкции, реставраци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производстве или размещени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) в организации уборки благоустроенных территорий, предоставлении средств для подготовки проектов или проведения творческих конкурсов на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работку архитектурных концепций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иных форм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.3. В реализации комплексных проектов благоустройства могут                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».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eastAsia="ar-SA"/>
        </w:rPr>
        <w:t xml:space="preserve">. </w:t>
      </w:r>
      <w:r>
        <w:rPr>
          <w:rFonts w:cs="Arial" w:ascii="Arial" w:hAnsi="Arial"/>
        </w:rPr>
        <w:t>Контроль за выполнением настоящего решения возложить на администрацию Атаманского сельского поселения Павловского района (Сахно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 Реш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rFonts w:cs="Arial" w:ascii="Arial" w:hAnsi="Arial"/>
          <w:lang w:val="en-US" w:eastAsia="ar-SA"/>
        </w:rPr>
        <w:t>atamanskoesp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en-US" w:eastAsia="ar-SA"/>
        </w:rPr>
        <w:t>ru</w:t>
      </w:r>
      <w:r>
        <w:rPr>
          <w:rFonts w:cs="Arial" w:ascii="Arial" w:hAnsi="Arial"/>
          <w:lang w:eastAsia="ar-SA"/>
        </w:rPr>
        <w:t xml:space="preserve">. 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Исполняющий обязанности глав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авловского района                                                                              Н.В. Робертус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3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Виталий</dc:creator>
  <dc:description/>
  <cp:keywords/>
  <dc:language>en-US</dc:language>
  <cp:lastModifiedBy>Zemlya</cp:lastModifiedBy>
  <cp:lastPrinted>2017-10-24T15:51:00Z</cp:lastPrinted>
  <dcterms:modified xsi:type="dcterms:W3CDTF">2018-09-05T07:52:00Z</dcterms:modified>
  <cp:revision>11</cp:revision>
  <dc:subject/>
  <dc:title>МОДЕЛЬНЫЙ РЕГЛАМЕНТ</dc:title>
</cp:coreProperties>
</file>