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ОВЕТ АТАМАНСКОГО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left="4320"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4320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6 октября 2016 года                               № 35/100                                   ст. Атаман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851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решение Совета Атаманского сельского поселения от 28 июля 2016 г. №32/89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Атаманском сельском поселении Павло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ч.2 ст.47 Федерального закона от 06 октября 2003 года №131-ФЗ «Об общих принципах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Совет Атаманского сельского поселения решил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Heading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изменения в решение Совета Атаманского сельского поселения от 28 июля 2016 г. №32/89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Атаманском сельском поселении Павловского района».</w:t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.5 изложить в новой редакции: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его обнародования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бнародовать настоящее решение в местах для обнародования муниципальных правовых актов и в информационно-телекоммуникационной сети Интернет на официальном сайте администрации Атаманского сельского поселения Павловского района atamanskoesp.ru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Сахно</w:t>
      </w:r>
    </w:p>
    <w:sectPr>
      <w:type w:val="nextPage"/>
      <w:pgSz w:w="11906" w:h="16838"/>
      <w:pgMar w:left="1134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3:00Z</dcterms:created>
  <dc:creator>1</dc:creator>
  <dc:description/>
  <cp:keywords/>
  <dc:language>en-US</dc:language>
  <cp:lastModifiedBy>Urist</cp:lastModifiedBy>
  <cp:lastPrinted>2016-10-28T10:45:00Z</cp:lastPrinted>
  <dcterms:modified xsi:type="dcterms:W3CDTF">2016-10-31T10:55:00Z</dcterms:modified>
  <cp:revision>3</cp:revision>
  <dc:subject/>
  <dc:title/>
</cp:coreProperties>
</file>