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_12.12.2017                                                            № 53/16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 Совета Атаманского сельского поселения Павловского района от 12 ноября 2014 года № 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/>
        <w:t xml:space="preserve">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</w:t>
      </w:r>
      <w:r>
        <w:rPr/>
        <w:t xml:space="preserve">  </w:t>
      </w:r>
      <w:r>
        <w:rPr>
          <w:sz w:val="28"/>
          <w:szCs w:val="28"/>
        </w:rPr>
        <w:t>Совет 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зложить подпункт 2 пункта 2 решения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«0,3 процента кадастровой стоимости  в отношении земельных участков, </w:t>
      </w:r>
      <w:r>
        <w:rPr>
          <w:rStyle w:val="Blk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773/fb3b9f6c5786727ec9ea99d18258678dcbe363ef/" \l "dst100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</w:t>
      </w:r>
      <w:r>
        <w:rPr>
          <w:sz w:val="28"/>
          <w:szCs w:val="28"/>
        </w:rPr>
        <w:t xml:space="preserve"> на постоянную депутатскую комиссию по финансам, бюджету, налогам и инвестиционной политике (Кривко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убликовать в районной газете «Единств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4. Решение вступает в силу с 1 января 2018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Е.А.Сахн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Irina</cp:lastModifiedBy>
  <cp:lastPrinted>2017-12-13T15:37:00Z</cp:lastPrinted>
  <dcterms:modified xsi:type="dcterms:W3CDTF">2017-12-14T08:41:00Z</dcterms:modified>
  <cp:revision>70</cp:revision>
  <dc:subject/>
  <dc:title/>
</cp:coreProperties>
</file>