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ТАМАНСКОГО СЕЛЬСКОГО ПОСЕЛЕНИЯ ПАВЛО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апреля 2018 года</w:t>
        <w:tab/>
        <w:tab/>
        <w:tab/>
        <w:tab/>
        <w:t xml:space="preserve">                                            № 24-р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 запрете стихийных пожогов сухой травы, мусора в жилых районах, пожнивных остатков соломы на полях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период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ёй 19 Федерального закона от 21 декабря 1994 года № 69-ФЗ «О пожарной безопасности», в целях обеспечения требований пожарной безопасности в летний пожароопасный период 2018 года на территории Краснодарского кра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Запретить на территории Атаманского сельского поселения стихийные пожоги сухой травы, мусора в жилых районах, пожнивных остатков соломы на полях в пожароопасный период 2018 год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 осуществлять контроль по недопущению пожогов сухой травы, мусора и отходов производства на подведомственных территория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екомендовать административной комиссии взять под свой контроль недопущение пожогов сухой травы, мусора в жилых районах и отходов производства на территории Атаманского сельского поселения Павловск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данного распоряжения виновные будут привлекаться к административной ответственности с наложением штра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там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Е.А. Сах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6:00Z</dcterms:created>
  <dc:creator>1</dc:creator>
  <dc:description/>
  <cp:keywords/>
  <dc:language>en-US</dc:language>
  <cp:lastModifiedBy>Urist</cp:lastModifiedBy>
  <cp:lastPrinted>2018-05-18T09:23:00Z</cp:lastPrinted>
  <dcterms:modified xsi:type="dcterms:W3CDTF">2018-05-21T06:48:00Z</dcterms:modified>
  <cp:revision>18</cp:revision>
  <dc:subject/>
  <dc:title/>
</cp:coreProperties>
</file>