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>от 21.12.2021                                                                                                   № 36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бюджетного учреждения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м культуры муниципального образования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манское сельское поселение» Павловского района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период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ями администрации Атаманского сельского поселения Павловского района от 02 августа 2021 года № 79 «Об оплате труда работников муниципальных бюджетных учреждений культуры Атаманского сельского поселения Павловского района», от 29 декабря 2020 года № 139 «Об утверждении штатных расписаний на 2021 год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размер единовременной премиальной выплаты по итогам работы за период 2021 года за интенсивность и результативность выполнения своих обязанностей директору муниципального бюджетного учреждения «Дом культуры муниципального образования Атаманское сельское поселение» Павловского района Саакян Елене Юрьевне в размере 30 (тридцати) процентов от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Единовременную выплату произвести не позднее 27 декабря 2021 года, из средств фонда оплаты труда </w:t>
      </w:r>
      <w:r>
        <w:rPr>
          <w:bCs/>
          <w:sz w:val="28"/>
          <w:szCs w:val="28"/>
        </w:rPr>
        <w:t xml:space="preserve">муниципального бюджетного учреждения «Дом культуры муниципального образования Атаманское сельское поселение» Павловского района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Е.А. Сахн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7:00Z</dcterms:created>
  <dc:creator>гена</dc:creator>
  <dc:description/>
  <cp:keywords/>
  <dc:language>en-US</dc:language>
  <cp:lastModifiedBy>Павловского района Администрация Атаманского СП</cp:lastModifiedBy>
  <cp:lastPrinted>2020-11-30T13:18:00Z</cp:lastPrinted>
  <dcterms:modified xsi:type="dcterms:W3CDTF">2022-02-21T11:04:00Z</dcterms:modified>
  <cp:revision>200</cp:revision>
  <dc:subject/>
  <dc:title>Об утверждении лимитов потребления электрической энергии, тепло</dc:title>
</cp:coreProperties>
</file>