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ТАМ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17 года                                                                                № 51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 xml:space="preserve">Об установлении на территории Атаманского сельского поселения Павловского района особого противопожарного режима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о сложившейся пожароопасной  обстановкой, обусловленной высокой температурой воздуха и отсутствием осадков на территории Атаманского сельского поселения Павловского района и в соответствии со статьей 30 Федерального закона  от 21 декабря 1994 года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Атаманского сельского поселения Павловского района особый противопожарный режим с 01 августа по 30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Атаман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елению, юридическим лицам принять участие в проведении мониторинга пожарной безопасности на территории Атаман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значить директора МУП ЖКХ «Атаманское» Атаманского сельского поселения Павловского района А.П. Приймак ответственного по выявлению физических и юридических лиц, допустивших сжигание бытовых отходов на территории поселения в период пожароопасной обстановк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taman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</w:rPr>
        <w:tab/>
        <w:t xml:space="preserve"> 7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тама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     Е.А. Сах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тама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1.08.2017 г. № 5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жарной безопасности на территории Атаманского сельского поселения Павловского район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ловиях противопожарного режим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претить на территории Атаманского сельского поселения Павловского района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едприятиям всех форм собственности, гражданам  обеспечить уборку и вывоз сгораемых отходов, травы с территории предприятий, улиц и дворов,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Руководителям предприятиям всех форм собственности иметь в готовности и по требованию пожарной охраны имеющуюся водовозную и землеройную технику, направлять на тушение пожа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Руководителям сельскохозяйственных предприятий, крестьянско-фермерских хозяйств находящимся на территории Атаманского сельского поселения Павловского района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стоянный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тама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О.В. Черныш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701" w:right="567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0:00Z</dcterms:created>
  <dc:creator>Елена</dc:creator>
  <dc:description/>
  <cp:keywords/>
  <dc:language>en-US</dc:language>
  <cp:lastModifiedBy>Urist</cp:lastModifiedBy>
  <cp:lastPrinted>2017-08-08T13:07:00Z</cp:lastPrinted>
  <dcterms:modified xsi:type="dcterms:W3CDTF">2017-08-10T07:48:00Z</dcterms:modified>
  <cp:revision>23</cp:revision>
  <dc:subject/>
  <dc:title>АДМИНИСТРАЦИЯ  НЕЗАМАЕВСКОГО СЕЛЬСКОГО ПОСЕЛЕНИЯ</dc:title>
</cp:coreProperties>
</file>