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АВЛОВСКИЙ РАЙОН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ДМИНИСТРАЦИЯ АТАМАНСКОГО СЕЛЬСКОГО ПОСЕЛЕ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АВЛОВСКИЙ РАЙОН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07 июля 2016 года                             № 89-р                                      ст. Атаманс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распоряжения о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07 июля 2016 года № 55-р «Об установлении на территории Атаманского сельского поселения особого противопожарного режима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1 декабря 1994 года №69-ФЗ «О пожарной безопасности», постановлением главы администрации Краснодарского края от 21 ноября 2016 года № 904 «Об отмене особого противопожарного режима на территории Краснодарского края», в связи с установлением погодных условий, способствующих снижению класса пожарной опасности и стабилизации пожарной обстановки: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особый противопожарный режим на территории Атаманского сельского поселения, установленный распоряжением главы Атаманского сельского поселения от 07 июля 2016 года № 55-р «Об установлении на территории Атаманского сельского поселения особого противопожарного режима»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поряж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аманского сельского поселения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Сах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1</dc:creator>
  <dc:description/>
  <cp:keywords/>
  <dc:language>en-US</dc:language>
  <cp:lastModifiedBy>Urist</cp:lastModifiedBy>
  <cp:lastPrinted>2016-11-28T10:33:00Z</cp:lastPrinted>
  <dcterms:modified xsi:type="dcterms:W3CDTF">2016-11-29T08:38:00Z</dcterms:modified>
  <cp:revision>2</cp:revision>
  <dc:subject/>
  <dc:title/>
</cp:coreProperties>
</file>