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72390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ДМИНИСТРАЦИЯ АТАМА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ВЛ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от 11 января 2021 года</w:t>
        <w:tab/>
        <w:t xml:space="preserve">                                                                      № 1</w:t>
      </w:r>
    </w:p>
    <w:p>
      <w:pPr>
        <w:pStyle w:val="Normal"/>
        <w:jc w:val="center"/>
        <w:rPr/>
      </w:pPr>
      <w:r>
        <w:rPr/>
        <w:t>ст-ца Атаманская</w:t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ярмарки  на территории Атаманского сельского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Павловского района с 10 января 2021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28 декабря 2009 года № 381 - ФЗ «Об основах государственного регулирования торговой деятельности в Российской Федерации», Законом Краснодарского края от 1 марта 2011 года № 2195-КЗ «Об организации деятельности розничных рынков и ярмарок на территории Краснодарского края» для обеспечения жителей услугами торговли, общественного питания, бытовыми товарами:               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на территории Атаманского сельского поселения Павловского района универсальную ярмарку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тор ярмарки – администрация Атаманского сельского поселения Павловского района  (станица Атаманская, улица  Жлобы, 81, факс 4-96-25, электронный адрес – </w:t>
      </w:r>
      <w:r>
        <w:rPr>
          <w:rFonts w:cs="Times New Roman" w:ascii="Times New Roman" w:hAnsi="Times New Roman"/>
          <w:sz w:val="28"/>
          <w:szCs w:val="28"/>
          <w:lang w:val="en-US"/>
        </w:rPr>
        <w:t>ataman</w:t>
      </w:r>
      <w:r>
        <w:rPr>
          <w:rFonts w:cs="Times New Roman" w:ascii="Times New Roman" w:hAnsi="Times New Roman"/>
          <w:sz w:val="28"/>
          <w:szCs w:val="28"/>
        </w:rPr>
        <w:t>__ 83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место проведения ярмарки – Краснодарский край, Павловский район, станица Атаманская, улица Ленина (квартал улица  Жлобы – улица Шевченко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режим работы ярмарки на территории Атаманского сельского поселения Павловского района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рок проведения ярмарки установить еженедельно по средам с 11 января по 31 декабря 2021 год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ремя проведения ярмарки на территории Атаманского сельского поселения Павловского района установить с 7 часов до 13 часов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Схему размещения торговых мест (прилагается)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отделу МВД России по Павловскому району принимать меры по предупреждению нарушений общественного порядка во время проведения ярмарк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аспоряжения возложить на ведущего специалиста администрации Атаманского сельского поселения Павловского района И.В. Радько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аспоряжение вступает в силу после его официального обнародования (опубликования). 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both"/>
        <w:rPr>
          <w:color w:val="000000"/>
        </w:rPr>
      </w:pPr>
      <w:r>
        <w:rPr/>
        <w:t xml:space="preserve">Глава Атаманского сельского поселения </w:t>
      </w:r>
    </w:p>
    <w:p>
      <w:pPr>
        <w:pStyle w:val="Normal"/>
        <w:jc w:val="both"/>
        <w:rPr/>
      </w:pPr>
      <w:r>
        <w:rPr/>
        <w:t xml:space="preserve">Павловского района                                                                                     Е.А.Сахно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bCs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  <w:lang w:val="en-US"/>
    </w:rPr>
  </w:style>
  <w:style w:type="paragraph" w:styleId="32">
    <w:name w:val="Основной текст с отступом 3"/>
    <w:basedOn w:val="Normal"/>
    <w:qFormat/>
    <w:pPr>
      <w:ind w:firstLine="851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39:00Z</dcterms:created>
  <dc:creator>Алексеев</dc:creator>
  <dc:description/>
  <cp:keywords/>
  <dc:language>en-US</dc:language>
  <cp:lastModifiedBy>Irina</cp:lastModifiedBy>
  <cp:lastPrinted>2021-01-11T11:23:00Z</cp:lastPrinted>
  <dcterms:modified xsi:type="dcterms:W3CDTF">2021-01-11T11:08:00Z</dcterms:modified>
  <cp:revision>87</cp:revision>
  <dc:subject/>
  <dc:title>ПРИЛОЖЕНИЕ</dc:title>
</cp:coreProperties>
</file>