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АТАМА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1.01.2018</w:t>
        <w:tab/>
        <w:tab/>
        <w:tab/>
        <w:t xml:space="preserve">                                     № 1-р    </w:t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ки  на территории Атаманского сель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с 01 января 2018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8 декабря 2009 года № 381 -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 для обеспечения жителей услугами торговли, общественного питания, бытовыми товарами:            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Атаманского сельского поселения Павловского района универсальную ярмарк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 ярмарки – администрация Атаманского сельского поселения Павловского района  (станица Атаманская, улица  Жлобы, 81, факс 4-96-25, 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>__ 8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 – Краснодарский край, Павловский район, станица Атаманская, улица Ленина (квартал улица  Жлобы – улица Шевченко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хему размещения торговых мест (прилагается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режим работы ярмарки среда и пятница с 7-00 часов до 12-00 час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тделу МВД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ведущего специалиста администрации Атаманского сельского поселения Павловского района И.В. Радьк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опубликования и распространяет свое действие на правоотношения, возникшие с 01 января 2018 год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Атаман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       Е.А.Сахно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Алексеев</dc:creator>
  <dc:description/>
  <cp:keywords/>
  <dc:language>en-US</dc:language>
  <cp:lastModifiedBy>Irina</cp:lastModifiedBy>
  <cp:lastPrinted>2018-01-11T11:09:00Z</cp:lastPrinted>
  <dcterms:modified xsi:type="dcterms:W3CDTF">2018-01-15T06:03:00Z</dcterms:modified>
  <cp:revision>73</cp:revision>
  <dc:subject/>
  <dc:title>ПРИЛОЖЕНИЕ</dc:title>
</cp:coreProperties>
</file>