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там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 Е.А. Сахн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__»_________________ 20___ г.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МУП ЖКХ «Атам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А.П. Приймак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__»_______________ 20___ г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жилищно-коммунального хозяйства «Атаманское» Атаманского сельского поселения Павловского района по развитию систем водоснабжения на 2018 –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Атаман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е наименование программы: ИНВЕСТИЦИОННАЯ ПРОГРАММА муниципального унитарного предприятия жилищно-коммунального хозяйства «Атаманское» Атаманского сельского поселения Павловского района по развитию систем водоснабжения на 2018 – 2020 г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лжность, фамилия, имя, отчество (при наличии), утвердившего программу: Директор Приймак Алексей Петрович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лжность, подпись, фамилия, имя, отчество (при наличии) по каждому должностному лицу, с которым согласована программа: Глава Атаманского сельского поселения Павловского района Сахно Евгений Александрович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б организации:</w:t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  <w:tab/>
        <w:t xml:space="preserve">Основные виды деятельности организации: распределение воды для питьевых и промышленных нуж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зданиях административного и административно-производственного назна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28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здания, м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помещения здания, м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апливаемый объем здания, м³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уемое помещение в здании административного и административно-производственного на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Сведения о наличии автотранспорта и спецтехники указаны в таблице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ведения о наличии автотранспорта и спец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спользуемого топлива</w:t>
            </w:r>
          </w:p>
        </w:tc>
      </w:tr>
      <w:tr>
        <w:trPr>
          <w:trHeight w:val="3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-80 Белару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зельно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 2 ПТС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с нарушением требований нормативной технической документ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блица 3. Сведения о количестве точек приема (поставки) электрической энерги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09"/>
        <w:gridCol w:w="2693"/>
        <w:gridCol w:w="1923"/>
        <w:gridCol w:w="243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сположения (адрес объект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,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установки</w:t>
            </w:r>
          </w:p>
        </w:tc>
      </w:tr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JA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106649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Атаманская,                   ул. Кооперативная, в 10 м западнее границы СОШ №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 3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3 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06649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Атаманская, приём: в 50м южнее в районе переулка Рабоч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 3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06649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: центральная часть станицы Атаманской, ул. Кооператив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 3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06649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: в 600 м северо-восточнее станицы Атаманск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 3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</w:t>
        <w:tab/>
        <w:t xml:space="preserve">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тепловая энергия, газ, холодное и горячее водоснабжение), в том числе данные об их оснащении приборами учета, указано в таблице 3, 4 Програм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Сведения о количестве точек поставки холодного водоснабжения на хозяйственные нуж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268"/>
        <w:gridCol w:w="1843"/>
      </w:tblGrid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порной баш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 прибора и его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установки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Атаманская М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-80 0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евченко 30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-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оператив. 4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-80 0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-80 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-800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6. </w:t>
        <w:tab/>
        <w:t>Сведения о потреблении используемых энергетических ресурсов по видам этих энергетических ресур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Сведения о потреблении используемых энергетических ресурсов по видам этих энергетических ресур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71"/>
        <w:gridCol w:w="1182"/>
        <w:gridCol w:w="1182"/>
        <w:gridCol w:w="1183"/>
        <w:gridCol w:w="1077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нергоноси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существлении регулируемого вида деятельн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существлении прочей деятельности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ребл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т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.у.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 2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 2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ого г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.у.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ого  топлива всего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.у.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.у.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льного топли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.у.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.у.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у.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 6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 64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 Для организаций, осуществляющих деятельность, связанную с передачей и распределением электрической энергии, необходимо указывать показатели баланса электрической энергии, в том числе отпуск электрической энергии (отпуск из сети); потребление электрической энергии; отпуск электрической сети без учета "последней мили" и объема электрической энергии, отпущенной с шин генераторов; отпуск электрической энергии в соответствии с экономическим балансом электрической энергии по уровням напряжения, потери электрической энергии; технологические и нетехнологические потери электрической энергии, в том числе все показатели приводятся по уровням напряжения: сведения отсутствуют, в связи с отсутствием деятельности, связанной с передачей и распределением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екущее состояние в области энергосбережения и повышения энергетической эффективности организации. На каждом водозаборе установлены приборы учета электрической энергии. Приборы учета, оснащенные автоматизированной информационной измерительной системой, отсутствуют. Приборы учета электрической энергии, оснащенные с нарушением требований нормативной технической документации, отсутствуют. Приборы учета тепловой энергии, газа отсутствуют. В соответствии с программой энергосбережения и повышения энергетической эффективности МУП ЖКХ «Атаманское» на 2016-2018 годы, утвержденной 26.05.2017 года Приказом МУП ЖКХ «Атаманское» планируются мероприятия в области энергосбережения и повышения энергетической эффективнос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нергетический паспорт МУП ЖКХ согласно требованиям ФЗ № 261 от 23.11.2009 года находится в стадии разработки. Мероприятия инвестиционного проекта в сфере водоснабжения соответствуют утвержденной МУП ЖКХ программе по энергосбережению и повышению энергетической эффектив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алендарный план реализации мероприятий Программы по энергосбереж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5"/>
        <w:gridCol w:w="2126"/>
        <w:gridCol w:w="297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эффект от внедр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тветственных лиц за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-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енных составит 100 %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насосов скважин №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-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л энергии составит 2,29 тыс. кВт.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светодиодными лам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-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амп составит 1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 xml:space="preserve">Информация о достигнутых результатах в области энергосбережения и повышения энергетической эффективности организации за последние 5 лет. МУП ЖКХ «Атаманское» в области холодного водоснабжения работает первый год и опыта в энергосбережении не име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. Сведения отсутству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Экономические показатели программы организации, включающие в себ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</w:t>
        <w:tab/>
        <w:t>Затраты организации на программу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на реализацию мероприятий (сметная стоимость) инвестиционной программы в ценах 2017 года (без учета налога на прибыль), таблица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29"/>
        <w:gridCol w:w="1611"/>
        <w:gridCol w:w="1262"/>
        <w:gridCol w:w="1264"/>
        <w:gridCol w:w="966"/>
      </w:tblGrid>
      <w:tr>
        <w:trPr>
          <w:trHeight w:val="47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потребности всего, тыс. руб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одам, тыс. руб.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онный проект № 1 (мероприятия, не связанные с подключением перспективных абонентов)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водопроводной сети, установка задвижек, замена запорной арматуры по ул. Кирова от домовладения № 1 до домовладения № 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0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пер. Сосыкского, пер. Колхозного, пер. Южного, пер. Тихого, пер. Речного, пер. Ю. Ленинцев от д. 41 до пер. Речн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ул. Октябрьской от пер. Курчанского до пер. Южн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,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,6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устройство новых пожарных гидра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6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407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2. </w:t>
        <w:tab/>
        <w:t xml:space="preserve">Затраты организации на программу в процентном выражении от инвестиционной программы составляют </w:t>
        <w:tab/>
        <w:t>7 % от общей стоимости финансовых потребностей на реализацию Инвестиционной программы, указанной в таблице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3. </w:t>
        <w:tab/>
        <w:t>Источники финансирования программы, как на весь период действия, так и по годам содержится в таблице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2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851"/>
        <w:gridCol w:w="850"/>
        <w:gridCol w:w="851"/>
        <w:gridCol w:w="992"/>
        <w:gridCol w:w="1134"/>
        <w:gridCol w:w="1134"/>
        <w:gridCol w:w="1134"/>
        <w:gridCol w:w="1276"/>
        <w:gridCol w:w="1275"/>
        <w:gridCol w:w="1418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налоги, возникающие в результате реализации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всего, тыс. руб.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ЖКХ «Атаманское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годам за счет соответствующего источника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всего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дклю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конце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екты № 1,2 (мероприятия, не связанные и связанные с подключением перспективных абонентов) на 2018 год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ной сети ул. Октябрьской от пер. Курчанского до пер. Юж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,653</w:t>
            </w:r>
          </w:p>
        </w:tc>
      </w:tr>
      <w:tr>
        <w:trPr>
          <w:trHeight w:val="208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екты № 1, № 2(мероприятия, не связанные и связанные с подключением перспективных абонентов) на 2019 год</w:t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пер. Сосыкского, пер. Колхозного, пер. Южного, пер. Тихого, пер. Речного, пер. Ю. Ленинцев от д. 41 до пер. 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999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устройство новых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39</w:t>
            </w:r>
          </w:p>
        </w:tc>
      </w:tr>
      <w:tr>
        <w:trPr>
          <w:trHeight w:val="381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екты № 1, № 2(мероприятия, не связанные и связанные с подключением перспективных абонентов) на 2020 год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водопроводной сети, установка задвижек, замена запорной арматуры по ул. Кирова от д. № 1 до д.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09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устройство новых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07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22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. Ввиду отсутствия деятельности по производству, передачи энергетических ресурсов, сведения по данному пункту 1.9. Инвестиционной программы, отсутству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Изменение расхода энергетических ресурсов на хозяйственные нужды в натуральном выражении и денежном выражении по годам периода действия програм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 Изменение расхода моторного топлива автотранспортом и спецтехникой в натуральном выражении и денежном выражении, с разбивкой по годам действия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Изменение расхода моторного топлива автотранспортом и спецтехникой в натуральном выражении и денежном выражен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40"/>
        <w:gridCol w:w="1080"/>
        <w:gridCol w:w="1080"/>
        <w:gridCol w:w="1080"/>
        <w:gridCol w:w="1076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(базовый) 2016 г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е г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 г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ребления моторного топлива :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7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  <w:tab/>
        <w:t>Фактические значения целевых показателей программы по годам периода действия программы, отражены в таблице 10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начения показателей на 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 питьевой воды, отобранных по результатам производственного контроля, не соответствующих установленных требованиям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тобранных проб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 результатам производственного контроля качества питьевой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 питьевой воды в распределительной водопроводной сети, отобранных по результатам производственного контроля, не соответствующих установленных требованиям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тобранных проб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ной сети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ормативных потерь воды в централизованных системах водоснабжения при ее транспортировке в  общем объеме, поданной в водопроводную се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ерь воды в централизованных системах водоснабжения при ее транспортировке,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оды, поданной в водопроводную сеть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электрической энергии, потребляемой в соответствующем технологическом процессе, тыс. кВт.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итьевой воды, в отношении которой осуществляется водоподготовка,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электрической энергии, потребляемой в соответствующем технологическом процессе, тыс. кВт.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транспортируемой питьевой воды,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аспределение целевых показателей программы по направлениям деятельности организации в разрезе каждого года, их целевые и фактические значения отражены в таблице 11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947"/>
        <w:gridCol w:w="1310"/>
        <w:gridCol w:w="1309"/>
        <w:gridCol w:w="86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ей надежности, качества и энергоэффективности объектов централизованных систем водоснабжения</w:t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ей на каждый год  срока действия программы</w:t>
            </w:r>
          </w:p>
        </w:tc>
      </w:tr>
      <w:tr>
        <w:trPr>
          <w:trHeight w:val="255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 питьевой воды, отобранных по результатам производственного контроля, не соответствующих установленных требованиям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тобранных проб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 результатам производственного контроля качества питьевой воды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 питьевой воды в распределительной водопроводной сети, отобранных по результатам производственного контроля, не соответствующих установленных требованиям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тобранных проб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ной сети, к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ормативных потерь воды в централизованных системах водоснабжения при ее транспортировке в  общем объеме, поданной в водопроводную сеть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4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ерь воды в централизованных системах водоснабжения при ее транспортировке,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9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оды, поданной в водопроводную сеть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электрической энергии, потребляемой в соответствующем технологическом процессе, тыс. кВт.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итьевой воды, в отношении которой осуществляется водоподготовка,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2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электрической энергии, потребляемой в соответствующем технологическом процессе, тыс. кВт.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транспортируемой питьевой воды,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6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. Ввиду отсутствия реализации программы сведения </w:t>
        <w:tab/>
        <w:t>об увязке результатов реализации программы с вознаграждением сотрудников организации на сегодняшний день отсутствую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  <w:tab/>
        <w:t xml:space="preserve">Перечень мероприятий, денежных средств, необходимых для реализации мероприятий программы в целях достижения целевых показателей определен в таблице 7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6. Общую координацию выполнения Инвестиционной программы, мониторинг и контроль выполнения целевых показателей программы осуществляется администрацией Атаманского сельского поселения Павловского района в порядке, установленном законодательством Российской Федерации, законодательством Краснодарского края и Уставом Атаманского сельского поселения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7.</w:t>
        <w:tab/>
        <w:t xml:space="preserve">Иная информация отсутствует.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8:00Z</dcterms:created>
  <dc:creator>Ашот</dc:creator>
  <dc:description/>
  <cp:keywords/>
  <dc:language>en-US</dc:language>
  <cp:lastModifiedBy>Светлана</cp:lastModifiedBy>
  <cp:lastPrinted>2017-11-29T15:16:00Z</cp:lastPrinted>
  <dcterms:modified xsi:type="dcterms:W3CDTF">2017-11-29T12:27:00Z</dcterms:modified>
  <cp:revision>62</cp:revision>
  <dc:subject/>
  <dc:title>ИНВЕСТИЦИОННАЯ ПРОГРАММА</dc:title>
</cp:coreProperties>
</file>