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szCs w:val="28"/>
        </w:rPr>
        <w:t>от 29.12.2020                    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штатных расписаний на 2021 год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textAlignment w:val="top"/>
        <w:rPr>
          <w:rFonts w:ascii="Arial" w:hAnsi="Arial" w:cs="Arial"/>
          <w:spacing w:val="3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шения Совета Атаманского сельского поселения Павловского района от 10 декабря 2020 года № 21/69 «О бюджете Атаманского сельского поселения Павловского района на 2021 год»,   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штатное расписание работников администрации Атаманского сельского поселения Павловского района на 2021 год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штатное расписание муниципального бюджетного учреждения «Дом культуры муниципального образования Атаманское сельское поселение» Павловского района на 2021 год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штатное расписание муниципального бюджетного учреждения «Атаманская поселенческая библиотека» Павловского района на 2021 год 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штатное расписание работника военно-учётного стола администрации Атаманского сельского поселения Павловского района на 2021 год (приложение № 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ить, что размеры базовых окладов (базовых должностных окладов), базовых ставок заработной платы в случае их увеличения (индексации) в течение финансового года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Финансирование расходов, связанных с реализацией настоящего постановления, осуществлять в пределах средств, предусмотренных бюджетом Атаманского сельского поселения Павловского района на соответствующий год, сохраняя в части бюджетных учреждений соотношение между уровнем оплаты труда отдельных категорий работников бюджетной сферы и уровнем средней заработной платы в соответствующем регионе в целях осуществления выполнения поручений Президента Российской Федерации от 26 февраля 2019 года № ПР-294, п.6ж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знать утратившим силу постановления администрации Атаманского сельского поселения Павлов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23 декабря 2019 года № 144 «Об утверждении штатных расписаний на 2020 год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 января 2020 года № 4 «О внесении изменений в постановление администрации Атаманского сельского поселения Павловского района от 23 декабря 2019 года № 144 «Об утверждении штатных расписаний на 2020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color w:val="000000"/>
          <w:spacing w:val="7"/>
          <w:sz w:val="28"/>
          <w:szCs w:val="28"/>
        </w:rPr>
        <w:t>Контроль за выполнением настоящего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вступает в силу с 0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январ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год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там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Е.А. Сахно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0:00Z</dcterms:created>
  <dc:creator>гена</dc:creator>
  <dc:description/>
  <cp:keywords/>
  <dc:language>en-US</dc:language>
  <cp:lastModifiedBy>Светлана</cp:lastModifiedBy>
  <cp:lastPrinted>2019-12-26T12:08:00Z</cp:lastPrinted>
  <dcterms:modified xsi:type="dcterms:W3CDTF">2021-02-03T11:19:00Z</dcterms:modified>
  <cp:revision>304</cp:revision>
  <dc:subject/>
  <dc:title>Об утверждении лимитов потребления электрической энергии, тепло</dc:title>
</cp:coreProperties>
</file>