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</w:tabs>
        <w:jc w:val="center"/>
        <w:rPr/>
      </w:pPr>
      <w:r>
        <w:rPr>
          <w:u w:val="none"/>
          <w:lang w:val="en-US" w:eastAsia="en-US"/>
        </w:rPr>
        <w:t xml:space="preserve">  </w:t>
      </w:r>
      <w:r>
        <w:rPr>
          <w:u w:val="none"/>
          <w:lang w:val="en-US" w:eastAsia="en-US"/>
        </w:rPr>
        <w:drawing>
          <wp:inline distT="0" distB="0" distL="0" distR="0">
            <wp:extent cx="883920" cy="96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 АТАМАНСКОГО СЕЛЬСКОГО ПОСЕЛЕНИЯ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ПАВЛОВСКОГО РАЙОНА 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>
          <w:szCs w:val="28"/>
        </w:rPr>
        <w:t>ПОСТАНОВЛЕНИЕ</w:t>
      </w:r>
    </w:p>
    <w:p>
      <w:pPr>
        <w:pStyle w:val="Heading4"/>
        <w:numPr>
          <w:ilvl w:val="2"/>
          <w:numId w:val="1"/>
        </w:numPr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2.2020                                                                                                     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там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таманского сельского поселения Павловского района от 23 декабря 2019 года № 147 «Об утверждении муниципальных заданий для муниципальных бюджетных учреждений Атаманского сельского поселения Павловского района н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 октября 2003 года № 131- ФЗ «Об общих принципах организации местного самоуправления в Российской Ф</w:t>
      </w:r>
      <w:r>
        <w:rPr>
          <w:spacing w:val="-1"/>
          <w:sz w:val="28"/>
          <w:szCs w:val="28"/>
        </w:rPr>
        <w:t xml:space="preserve">едерации», </w:t>
      </w:r>
      <w:r>
        <w:rPr>
          <w:sz w:val="28"/>
          <w:szCs w:val="28"/>
        </w:rPr>
        <w:t xml:space="preserve">постановлением администрации Атаманского сельского поселения Павловского района от 30 ноября 2015 года № 170 «О порядке формирования муниципального задания на оказание муниципальных услуг (выполнение работ) в отношении муниципальных бюджетных учреждений Атаманского сельского поселения Павловского района и финансового обеспечения выполнения муниципального задания», постановлением администрации  Атаманского сельского поселения Павловского района от 23 декабря 2019 года № 145 «Об утверждении ведомственного перечня муниципальных услуг (работ), оказываемых (выполняемых) муниципальными бюджетными учреждениями Атаманского сельского поселения Павловского района в 2020 году и плановые периоды 2021 и 2022 годов» п о с т а н о в л я ю: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Атаманского сельского поселения Павловского района от 23 декабря 2019 года № 147 «Об утверждении муниципальных заданий для муниципальных бюджетных учреждений Атаманского сельского поселения Павловского района на 2020 год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униципальное задание для муниципального бюджетного учреждения «Атаманская поселенческая библиотека» на 2020 год изложить в новой редакции (приложение № 2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Директору муниципального бюджетного учреждения «Атаманская поселенческая библиотека» Павловского района (Кусакина) обеспечить выполнение муниципального задания с учётом внесённых измен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азместить настоящее постановление на официальном сайте администрации Атаманского сельского поселения Павловского района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atamanskoesp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с момента подписания и распространяет своё действие на правоотношения, возникшие с 1 января 2020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тама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Е.А. Сахно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aman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8:00Z</dcterms:created>
  <dc:creator>гена</dc:creator>
  <dc:description/>
  <cp:keywords/>
  <dc:language>en-US</dc:language>
  <cp:lastModifiedBy>Светлана</cp:lastModifiedBy>
  <cp:lastPrinted>2018-01-22T22:14:00Z</cp:lastPrinted>
  <dcterms:modified xsi:type="dcterms:W3CDTF">2021-01-11T15:05:00Z</dcterms:modified>
  <cp:revision>58</cp:revision>
  <dc:subject/>
  <dc:title>Об утверждении лимитов потребления электрической энергии, тепло</dc:title>
</cp:coreProperties>
</file>