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5.09.2020          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аманского 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10915" w:leader="none"/>
        </w:tabs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я администрации Атаманского сельского поселения Павловского района от 21 августа 2020 года № 67 «О внесении изменений в постановление администрации Атаманского сельского поселения Павловского района от 23 декабря 2019 года № 144 «Об утверждении штатных расписаний на 2020 год», от 14 сентября 2020 года № 73 «О внесении изменений в постановление администрации Атаманского сельского поселения Павловского района от 23 декабря 2019 года № 144 «Об утверждении штатных расписаний на 2020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там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Е.А. Сахн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гена</dc:creator>
  <dc:description/>
  <cp:keywords/>
  <dc:language>en-US</dc:language>
  <cp:lastModifiedBy>Светлана</cp:lastModifiedBy>
  <cp:lastPrinted>2020-09-14T13:15:00Z</cp:lastPrinted>
  <dcterms:modified xsi:type="dcterms:W3CDTF">2021-02-03T06:59:00Z</dcterms:modified>
  <cp:revision>277</cp:revision>
  <dc:subject/>
  <dc:title>Об утверждении лимитов потребления электрической энергии, тепло</dc:title>
</cp:coreProperties>
</file>