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.08.2020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4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Атам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аманского сельского поселения Павл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0 го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5 статьи 264/2 Бюджетного Кодекса Российской Федерации, пунктом 3 статьи 5 Положения о бюджетном процессе в Атаманском сельском поселении Павловского района, утвержденного решением Совета Атаманского сельского поселения Павловского района от 15 марта 2018 года № 58/177 п о с т а н о в л я ю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ёт об исполнении бюджета Атаманского сельского поселения Павловского района за первое полугодие 2020 года по доходам в сумме 8 833,2 тыс. рублей, по расходам – 9 238,0 тыс. рублей и профицитом 404,8 тыс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по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ам бюджета Атаман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за первое полугодие 2020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ам бюджета Атаманского сельского поселения Павловского района по кодам классификации доходов бюджета за первое полугодие 2020 года согласно приложению № 2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ам бюджета Атаманского сельского поселения Павловского района по разделам, подразделам классификации расходов бюджетов за первое полугодие 2020 года согласно приложению № 3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ственной структуре расходов бюджета Атаманского сельского поселения Павловского района за первое полугодие 2020 года согласно приложению № 4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ам бюджета Атаманского сельского поселения Павловского района по исполнению целевых программ за первое полугодие 2020 года согласно приложению № 5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чникам финансирования дефицита бюджета Атаман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-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цитов бюджетов за первое полугодие 2020 года согласно приложению № 6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точникам финансирования дефицита бюджета Атаманского сельского поселения по кодам классификации источников финансирования дефицитов бюджетов за первое полугодие 2020 года согласно приложению № 7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спользованию бюджетных ассигнований резервного фонда администрации Атаманского сельского поселения Павловского района за первое полугодие 2020 года согласно </w:t>
      </w:r>
      <w:hyperlink w:anchor="sub_4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риложению № 8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amanskoes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Атама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sub_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становление вступает в силу со дня его </w:t>
      </w:r>
      <w:hyperlink r:id="rId4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одписания.</w:t>
        </w:r>
      </w:hyperlink>
      <w:r>
        <w:rPr>
          <w:sz w:val="28"/>
          <w:szCs w:val="28"/>
        </w:rPr>
        <w:t xml:space="preserve"> 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 Са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hyperlink" Target="http://mobileonline.garant.ru/document?id=31522359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44:00Z</dcterms:created>
  <dc:creator>_Tertica</dc:creator>
  <dc:description/>
  <cp:keywords/>
  <dc:language>en-US</dc:language>
  <cp:lastModifiedBy>Светлана</cp:lastModifiedBy>
  <cp:lastPrinted>2018-03-29T13:48:00Z</cp:lastPrinted>
  <dcterms:modified xsi:type="dcterms:W3CDTF">2020-09-09T13:52:00Z</dcterms:modified>
  <cp:revision>96</cp:revision>
  <dc:subject/>
  <dc:title>12</dc:title>
</cp:coreProperties>
</file>