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74231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ДМИНИСТРАЦИЯ АТАМАН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ПАВЛОВСКОГО РАЙОНА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от 17 февраля 2020 года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№ 14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ст-ца Атаманская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Msonormalmailrucssattributepostfix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№ 173 от 14 декабря 2017 года «Об утверждении положения о комиссии по соблюдению требований к служебному поведению и урегулированию конфликта интересов муниципальных служащих и лиц, замещающих муниципальные должности»</w:t>
      </w:r>
    </w:p>
    <w:p>
      <w:pPr>
        <w:pStyle w:val="2"/>
        <w:tabs>
          <w:tab w:val="clear" w:pos="708"/>
          <w:tab w:val="left" w:pos="851" w:leader="none"/>
        </w:tabs>
        <w:ind w:left="0" w:hanging="0"/>
        <w:jc w:val="both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кадровыми изменениями, п о с т а н о в л я ю: </w:t>
      </w:r>
    </w:p>
    <w:p>
      <w:pPr>
        <w:pStyle w:val="Msonormalmailrucssattributepostfix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состав комиссии по соблюдению требований к служебному поведению и урегулированию конфликта интересов муниципальных служащих и лиц, замещающих муниципальные должности (приложение 2)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2. Разместить настоящее постановление в информационно-телекоммуникационной сети Интернет на официальном сайте Атаманского сельского поселения Павловского район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ab/>
        <w:t>3. Постановление вступает в силу с момента его подпис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Исполняющий обязанно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главы </w:t>
      </w:r>
      <w:r>
        <w:rPr>
          <w:rFonts w:cs="Times New Roman" w:ascii="Times New Roman" w:hAnsi="Times New Roman"/>
          <w:sz w:val="28"/>
          <w:szCs w:val="28"/>
        </w:rPr>
        <w:t xml:space="preserve">Атаманского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сельского </w:t>
      </w:r>
      <w:r>
        <w:rPr>
          <w:rFonts w:cs="Times New Roman" w:ascii="Times New Roman" w:hAnsi="Times New Roman"/>
          <w:sz w:val="28"/>
          <w:szCs w:val="28"/>
        </w:rPr>
        <w:t xml:space="preserve">поселения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овского район                                                              </w:t>
        <w:tab/>
        <w:t xml:space="preserve">    Н.В. Робертус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spacing w:lineRule="auto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spacing w:lineRule="auto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spacing w:lineRule="auto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spacing w:lineRule="auto" w:line="240" w:before="0" w:after="0"/>
        <w:ind w:firstLine="5245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spacing w:lineRule="auto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аманского сельского поселения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spacing w:lineRule="auto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spacing w:lineRule="auto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 №_____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соблюдению требований к служебному поведению и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егулированию конфликта интересов муниципальных служащих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иц, замещающих муниципальные должности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хно Евгений</w:t>
        <w:tab/>
        <w:tab/>
        <w:tab/>
        <w:t>- глава Атаманского сельского поселения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ич</w:t>
        <w:tab/>
        <w:tab/>
        <w:tab/>
        <w:t>Павловского района, председатель комиссии;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бертус Наталья</w:t>
        <w:tab/>
        <w:tab/>
        <w:t>-ведущий специалист администрации Васильевна</w:t>
        <w:tab/>
        <w:tab/>
        <w:tab/>
        <w:tab/>
        <w:t xml:space="preserve">Атаманского сельского поселения, заместитель 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председателя комиссии;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евая Евгения </w:t>
        <w:tab/>
        <w:tab/>
        <w:t>ведущий специалист администрации Николаевна</w:t>
        <w:tab/>
        <w:tab/>
        <w:tab/>
        <w:tab/>
        <w:t xml:space="preserve">Атаманского сельского поселения,  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секретарь комиссии;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405" w:leader="none"/>
          <w:tab w:val="left" w:pos="1092" w:leader="none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ховский Дмитрий </w:t>
        <w:tab/>
        <w:t xml:space="preserve">       депутат Совета Атаманского сельского поселения Николаевич</w:t>
        <w:tab/>
        <w:tab/>
        <w:t xml:space="preserve">       Атаманского сельского поселения Павловского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26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йона,  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ймак Алексей </w:t>
        <w:tab/>
        <w:t xml:space="preserve">       депутат Совета Атаманского сельского поселения Петрович               </w:t>
        <w:tab/>
        <w:t xml:space="preserve">       Атаманского сельского поселения Павловского                          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spacing w:lineRule="auto" w:line="240" w:before="0" w:after="0"/>
        <w:ind w:firstLine="3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,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spacing w:lineRule="auto" w:line="240" w:before="0" w:after="0"/>
        <w:ind w:firstLine="3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щ Капитолина  </w:t>
        <w:tab/>
        <w:t xml:space="preserve">       депутат Совета Атаманского сельского поселения Михайловна               </w:t>
        <w:tab/>
        <w:t xml:space="preserve">       Атаманского сельского поселения Павловского                          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spacing w:lineRule="auto" w:line="240" w:before="0" w:after="0"/>
        <w:ind w:firstLine="3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spacing w:lineRule="auto" w:line="240" w:before="0" w:after="0"/>
        <w:ind w:firstLine="3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сакина Елена</w:t>
        <w:tab/>
        <w:t xml:space="preserve">                 директор МБУ «Атаманская поселенческа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тольевна               </w:t>
        <w:tab/>
        <w:t xml:space="preserve">       библиотека»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spacing w:lineRule="auto" w:line="240" w:before="0" w:after="0"/>
        <w:ind w:firstLine="3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таманского сельского поселения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ab/>
        <w:tab/>
        <w:tab/>
        <w:tab/>
        <w:tab/>
        <w:t xml:space="preserve">   </w:t>
        <w:tab/>
        <w:t xml:space="preserve">       Н.В. Роберту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eastAsia="Times New Roman" w:cs="Arial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36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widowControl w:val="false"/>
      <w:autoSpaceDE w:val="false"/>
      <w:spacing w:lineRule="auto" w:line="240" w:before="0" w:after="0"/>
      <w:ind w:left="566" w:hanging="283"/>
    </w:pPr>
    <w:rPr>
      <w:rFonts w:ascii="Arial" w:hAnsi="Arial" w:eastAsia="Times New Roman" w:cs="Arial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Валера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5:54:00Z</dcterms:created>
  <dc:creator>Мирослав</dc:creator>
  <dc:description/>
  <cp:keywords/>
  <dc:language>en-US</dc:language>
  <cp:lastModifiedBy>Urist</cp:lastModifiedBy>
  <cp:lastPrinted>2020-02-19T13:13:00Z</cp:lastPrinted>
  <dcterms:modified xsi:type="dcterms:W3CDTF">2020-02-26T05:54:00Z</dcterms:modified>
  <cp:revision>2</cp:revision>
  <dc:subject/>
  <dc:title/>
</cp:coreProperties>
</file>