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АТАМАНСКОГО СЕЛЬСКОГО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т 11.07.2019 года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 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ст-ца  Атаман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Требований к технологическим, программным и лингвистическим средствам обеспечения пользования официальным сайтом Атаман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0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№ 131-ФЗ «Об общих принципах организации местного самоуправления в Российской Федерации», Уставом Атаманского сельского поселения Павлов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ребования к технологическим, программным и лингвистическим средствам обеспечения пользования официальным сайтом администрации Атаманского сельского поселения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 официальном сайте Атаманского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tamanskoes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ам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              </w:t>
        <w:tab/>
        <w:tab/>
        <w:tab/>
        <w:tab/>
        <w:t xml:space="preserve">                      Е.А. Сах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Атам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7.2019 г.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технологическим, программным и лингвистическим средствам обеспечения пользования официальным сайтом администрации Атаман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я, размещаемая на официальном сайте Администрации Атаманского сельского поселения (далее - Сайт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вигационные средства Сайта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целях защиты информации, размещенной на Сайте, должно быть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менение аппаратных и программных средств антивирус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на Сайте должна размещать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ам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Е.А. Сах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0:00Z</dcterms:created>
  <dc:creator>prokuratura</dc:creator>
  <dc:description/>
  <cp:keywords/>
  <dc:language>en-US</dc:language>
  <cp:lastModifiedBy>Urist</cp:lastModifiedBy>
  <cp:lastPrinted>2019-07-11T15:48:00Z</cp:lastPrinted>
  <dcterms:modified xsi:type="dcterms:W3CDTF">2019-07-12T07:14:00Z</dcterms:modified>
  <cp:revision>6</cp:revision>
  <dc:subject/>
  <dc:title/>
</cp:coreProperties>
</file>