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АТАМАНСКОГО СЕЛЬСКОГО ПОСЕЛЕНИЯ ПАВ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от 14.06.2019г.                                                                                                       № 72</w:t>
      </w:r>
    </w:p>
    <w:p>
      <w:pPr>
        <w:pStyle w:val="21"/>
        <w:rPr/>
      </w:pPr>
      <w:r>
        <w:rPr/>
        <w:t>ст-ца Атаманская</w:t>
      </w:r>
    </w:p>
    <w:p>
      <w:pPr>
        <w:pStyle w:val="21"/>
        <w:rPr/>
      </w:pPr>
      <w:r>
        <w:rPr/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9" w:hanging="0"/>
        <w:jc w:val="center"/>
        <w:rPr>
          <w:b/>
          <w:b/>
        </w:rPr>
      </w:pPr>
      <w:r>
        <w:rPr>
          <w:b/>
        </w:rPr>
        <w:t>Об утверждении технического задания на разработку инвестиционной программы по модернизации, реконструкции и развитию коммунальной системы водоснабжения муниципального унитарного предприятия жилищно-коммунального хозяйства «Атаманское» Атаманского сельского поселения Павловского района на 2020-2024 годы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 целях осуществления деятельности по переходу к перспективному развитию систем коммунальной инфраструктуры Атаманского сельского поселения Павловского района на основе инвестиционных программ, регулирования тарифов на подключение к системам коммунальной инфраструктуры вновь создаваемых (реконструируемых) объектов недвижимости (зданий, строений, сооружений, иных объектов), тарифов организаций коммунального комплекса на подключение, в соответствии с Градостроительным кодексом Российской Федерации, постановлением Правительства  Российской Федерации 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Федеральным законом  от 7 декабря 2011 года № 416-ФЗ «О водоснабжении и водоотведении», приказом Министерства регионального развития Российской Федерации от 06 мая 2011 № 204 «О разработке программ комплексного развития систем коммунальной инфраструктуры муниципальных образований», руководствуясь Федеральным законом от 6 октября 2003 года № 131-ФЗ «Об общих принципах организации местного самоуправления в Российской Федерации» и Уставом  Атаманского сельского поселения Павловского района,                        п о с т а н о в л я ю: </w:t>
      </w:r>
    </w:p>
    <w:p>
      <w:pPr>
        <w:pStyle w:val="Normal"/>
        <w:ind w:firstLine="708"/>
        <w:jc w:val="both"/>
        <w:rPr/>
      </w:pPr>
      <w:r>
        <w:rPr/>
        <w:t>1. Утвердить техническое задание на разработку инвестиционной программы по модернизации, реконструкции и развитию коммунальной системы водоснабжения муниципальным унитарным предприятием жилищно-коммунального хозяйства «Атаманское» Атаманского сельского поселения Павловского района на 2020-2024 годы (прилож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2. Признать утратившим силу постановление администрации Атаманского сельского поселения Павловского района от 20 октября 2017 г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№ </w:t>
      </w:r>
      <w:r>
        <w:rPr/>
        <w:t>137 «О разработке и утверждении технического задания на разработку инвестиционной программы муниципальным унитарным предприятием жилищно-коммунального хозяйства «Атаманское» Атаманского сельского поселения по развитию систем водоснабжения и водоотведения на 2018-2020 годы»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исполняющего обязанности директора муниципального унитарного предприятия жилищно-коммунального хозяйства «Атаманское» Атаманского сельского поселения Павловского района Г.З. Жулинского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администрации Атаманского сельского поселения Павлов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tamanskoe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Глава Атама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авловского района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Е.А. Сахн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ma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1:00Z</dcterms:created>
  <dc:creator>Elena</dc:creator>
  <dc:description/>
  <cp:keywords/>
  <dc:language>en-US</dc:language>
  <cp:lastModifiedBy>Светлана</cp:lastModifiedBy>
  <cp:lastPrinted>2017-10-18T12:15:00Z</cp:lastPrinted>
  <dcterms:modified xsi:type="dcterms:W3CDTF">2019-09-05T07:44:00Z</dcterms:modified>
  <cp:revision>120</cp:revision>
  <dc:subject/>
  <dc:title/>
</cp:coreProperties>
</file>