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36600" cy="8305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ТАМАН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02 декабря 2019 г.                                                                             № 1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-ца Атаманская</w:t>
      </w:r>
    </w:p>
    <w:p>
      <w:pPr>
        <w:pStyle w:val="Heading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1"/>
        <w:shd w:fill="auto" w:val="clear"/>
        <w:tabs>
          <w:tab w:val="clear" w:pos="708"/>
          <w:tab w:val="left" w:pos="85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Атам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6 декабря</w:t>
      </w:r>
      <w:r>
        <w:rPr>
          <w:rFonts w:cs="Times New Roman" w:ascii="Times New Roman" w:hAnsi="Times New Roman"/>
          <w:sz w:val="28"/>
          <w:szCs w:val="28"/>
        </w:rPr>
        <w:t xml:space="preserve"> 2018 года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9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 услуги «Присвоение, изменение и аннулирование адресов»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7 июля 2010 года № 210-ФЗ «Об организации предоставления государственных и муниципальных услуг», Федерального закона от 13 июля 2015 года № 218-ФЗ «О государственной регистрации недвижимости», Градостроительного кодекса Российской Федерации, постановления Правительства РФ от 19 ноября 2014 года № 1221 «Об утверждении Правил присвоения, изменения и аннулирования адресов», приказа Министерства экономического развития Российской Федерации от 25 декабря 2015 года № 975 «Об утверждении форм выписок из Единого государственного реестра недвижимости, состава содержащихся в них сведений и порядка их заполнения, а также требований к формату документов, содержащих сведения Единого государственного реестра недвижимости и предоставляемых в электронном виде», Закона Краснодарского края от 2 марта 2012 года № 2446-КЗ «Об отдельных вопросах организации предоставления государственных и муниципальных услуг на территории Краснодарского края», п о с т а н о в л я ю:</w:t>
      </w:r>
    </w:p>
    <w:p>
      <w:pPr>
        <w:pStyle w:val="21"/>
        <w:shd w:fill="auto" w:val="clear"/>
        <w:tabs>
          <w:tab w:val="clear" w:pos="708"/>
          <w:tab w:val="left" w:pos="850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Внести в постановление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там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Павловского района от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 дека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8 года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5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административного регламент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о предоставлению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 «Присвоение, изменение и аннулирование адресов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абзац 4 подраздела 1.2 раздела 1 Регламента изложить в следующей редакции: «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»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) абзац 1 подраздела 2.3 раздела 2 Регламента изложить в следующего редакции: «2.3.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а заявителю постановления о присвоении адреса объекту адресац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новременным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 выдача заявителю постановления об изменении, аннулировании адреса объекту адрес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решения об отказе в присвоении, изменении, аннулировании адреса объекту адрес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2 к Регламенту)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211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3) исключить из пункта 2.7.1 подраздела 2 Регламента подпункт 3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подпункты 7 и 10 пункта 2.7.1 подраздела 2 Регламента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7) выписка из Единого государственного реестра недвижимости;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0) уведомление уполномоченного органа местного самоуправления о соответствии параметров объекта индивидуального жилищного строительства или садового дома (указанных в уведомлении о планируемом строительстве) установленным параметрам и допустимости размещения объекта индивидуального жилищного строительства или садового дома на земельном участке.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211"/>
      <w:bookmarkEnd w:id="1"/>
      <w:r>
        <w:rPr>
          <w:rFonts w:cs="Times New Roman" w:ascii="Times New Roman" w:hAnsi="Times New Roman"/>
          <w:sz w:val="28"/>
          <w:szCs w:val="28"/>
        </w:rPr>
        <w:t>5) дополнить подраздел 2.8 Регламента пунктом 2.8.5 следующего содержания: «2.8.5. При предоставлении муниципальных услуг по экстерриториальному принципу уполномоченный орган не вправе требовать от заявителя (представителя заявителя) или МФЦ предоставления документов, предусмотренных частью 6 статьи 7 Федерального закона от 27 июля 2010 года № 210-ФЗ «Об организации предоставления государственных и муниципальных услуг», на бумажных носителях.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полнить подраздел 2.17 Регламента пунктом 2.17.5 следующего содержания: «2.17.5. Заявитель (представитель заявителя) помимо прав, предусмотренных федеральным законодательством и законодательством Краснодарского края, независимо от его места жительства или места пребывания имеет право на обращение в любой по его выбору много функциональный центр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, заключенных уполномоченным многофункциональным центром с уполномоченным органом.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наименование подраздела 2.18. Регламента изложить в следующей редакции «2.18. 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одраздел 2.18 раздела 2 Регламента дополнить пунктом 2.18.7 следующего содержания: «2.18.7. При обращении в МФЦ муниципальная услуга предоставляется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Краснодарского края, независимо от места его регистрации на территории Краснодарского кр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«Единая система идентификации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м виде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случае если при обращении в электронной форме за получением государственной или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административным регламентом предоставления государственной или муниципальной услуги может быть предусмотрено право заявителя - физического лица использовать простую электронную подпись при обращении в электронной форме за получением такой государственной или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одпункт 3.3.6.2 пункта 3.3.6. подраздела 3.3. раздела 3 Регламента дополнить абзацем следующего содержания: «В случае обращения заявителя за предоставлением муниципальной услуги по экстерриториальному принципу МФЦ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от заявителя заявление и документы, представленные заявителе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копирование (сканирование) документов, предусмотренных частью 6 статьи 7 Федерального закона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от 27 июля 2010 года № 210-ФЗ «Об организации предоставления государственных и муниципальных услуг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документы личного происхождения) и представленных заявителем, в случае, если заявитель самостоятельно не представил копии документов личного происхождения,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электронные документы и (или) электронные образы заявления, документов, принятых от заявителя, копий документов личного происхожд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ногофункционального центра, в администрацию.»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98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стить настоящее постановление на официальном интернет-сайте   http//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tam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koesp.ru/.</w:t>
      </w:r>
    </w:p>
    <w:p>
      <w:pPr>
        <w:pStyle w:val="Normal"/>
        <w:spacing w:lineRule="auto" w:line="240" w:before="0" w:after="0"/>
        <w:ind w:right="99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аман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</w:t>
        <w:tab/>
        <w:t xml:space="preserve">                                                      Е.А. Сахно       </w:t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Без интервала Знак"/>
    <w:qFormat/>
    <w:rPr>
      <w:rFonts w:eastAsia="Times New Roman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1092" w:leader="none"/>
        <w:tab w:val="left" w:pos="144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05:00Z</dcterms:created>
  <dc:creator>User</dc:creator>
  <dc:description/>
  <cp:keywords/>
  <dc:language>en-US</dc:language>
  <cp:lastModifiedBy>Urist</cp:lastModifiedBy>
  <cp:lastPrinted>2019-12-03T11:06:00Z</cp:lastPrinted>
  <dcterms:modified xsi:type="dcterms:W3CDTF">2019-12-04T07:05:00Z</dcterms:modified>
  <cp:revision>2</cp:revision>
  <dc:subject/>
  <dc:title/>
</cp:coreProperties>
</file>