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ТАМАНСКОГО СЕЛЬСКОГО ПОСЕЛЕНИЯ ПАВ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от 26.09.2019г.                                                                                                     №</w:t>
      </w:r>
      <w:r>
        <w:rPr>
          <w:b/>
        </w:rPr>
        <w:t xml:space="preserve"> </w:t>
      </w:r>
      <w:r>
        <w:rPr/>
        <w:t>101</w:t>
      </w:r>
    </w:p>
    <w:p>
      <w:pPr>
        <w:pStyle w:val="21"/>
        <w:rPr/>
      </w:pPr>
      <w:r>
        <w:rPr/>
        <w:t>ст-ца Атаманская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таманского сельского поселения Павловского района от 14 июня 2019 года № 73 «Об утверждении ведомственной целевой программы «Развитие жилищно-коммунального хозяйства Атаманского сельского поселения Павловского района в 2019 году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pacing w:val="-6"/>
        </w:rPr>
      </w:pPr>
      <w:r>
        <w:rPr>
          <w:spacing w:val="-6"/>
        </w:rPr>
        <w:t xml:space="preserve">          </w:t>
      </w:r>
      <w:r>
        <w:rPr>
          <w:spacing w:val="-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таманского сельского поселения Павловского района            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1. Внести изменения в постановление администрации Атаманского сельского поселения Павловского района от 14 июня 2019 года № 73 «Об утверждении ведомственной целевой программы «Развитие жилищно-коммунального хозяйства Атаманского сельского поселения Павловского района в 2019 году» изложи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пункт</w:t>
      </w:r>
      <w:r>
        <w:rPr>
          <w:b/>
        </w:rPr>
        <w:t xml:space="preserve"> «</w:t>
      </w:r>
      <w:r>
        <w:rPr/>
        <w:t>объём и источники финансирования»</w:t>
      </w:r>
      <w:r>
        <w:rPr>
          <w:b/>
        </w:rPr>
        <w:t xml:space="preserve"> </w:t>
      </w:r>
      <w:r>
        <w:rPr/>
        <w:t>паспорта Программы (приложение №1)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на 2019 год составляет 94 993,21 (девяносто четыре тысячи девятьсот девяносто три) рубля 21 копейк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раздел 4 (приложение №1) «Обоснование ресурсного обеспечения Программы»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«Общий объём финансирования Программы за счёт средств местного бюджета на 2019 год составляет 94 993,21</w:t>
      </w:r>
      <w:r>
        <w:rPr>
          <w:sz w:val="24"/>
          <w:szCs w:val="24"/>
        </w:rPr>
        <w:t xml:space="preserve"> </w:t>
      </w:r>
      <w:r>
        <w:rPr/>
        <w:t xml:space="preserve">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приложение № 2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02"/>
        <w:gridCol w:w="1701"/>
        <w:gridCol w:w="851"/>
        <w:gridCol w:w="1276"/>
        <w:gridCol w:w="138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е исполни-тели (соис-полнит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-лн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-рования на 2019 год (руб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(возмеще-ние) затрат в связи с расходами на материально-техническое оснащение предприятия (приобретение пожар-ных гидра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Атаман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</w:tr>
      <w:tr>
        <w:trPr/>
        <w:tc>
          <w:tcPr>
            <w:tcW w:w="98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(возмеще-ние) затрат в связи с расходами на организацию временной занятости несовершеннолетних граждан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Атаман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93,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(возмеще-ние) затрат в связи с расходами на оплату просроченной задолженности за потреблённые энерго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Атаман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993,2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2. Размести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tamanskoesp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3. Постановление вступает в силу со дня его подписания и распространяет своё действие на отношения, возникшие с 01 января 2019 года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Исполняющий обязанности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Атама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авловского района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.В. Робертус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cp:keywords/>
  <dc:language>en-US</dc:language>
  <cp:lastModifiedBy>Светлана</cp:lastModifiedBy>
  <cp:lastPrinted>2018-11-01T11:54:00Z</cp:lastPrinted>
  <dcterms:modified xsi:type="dcterms:W3CDTF">2019-10-14T10:56:00Z</dcterms:modified>
  <cp:revision>148</cp:revision>
  <dc:subject/>
  <dc:title/>
</cp:coreProperties>
</file>