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.05.2018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3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ма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, пунктом 3 статьи 5 Положения о бюджетном процессе в Атаманском сельском поселении Павловского района, утвержденного решением Совета Атаманского сельского поселения Павловского района от 15 марта 2018 года № 58/177 п о с т а н о в л я ю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1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ёт об исполнении бюджета Атаманского сельского поселения Павловского района за первый квартал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Атаманского сельского поселения Павловского района по кодам видов доходов, подвидов доходов, классификации операций сектора государственного управления, относящихся к доходам бюджета за первый квартал 2018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Атаманского сельского поселения Павловского района по кодам классификации доходов бюджета за первый квартал 2018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Атаманского сельского поселения Павловского района по разделам, подразделам классификации расходов бюджетов за первый квартал 2018 года согласно приложению № 3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ведомственной структуре расходов бюджета Атаманского сельского поселения Павловского района за первый квартал 2018 года согласно приложению № 4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Атаманского сельского поселения Павловского района по исполнению целевых программ за первый квартал 2018 года согласно приложению № 5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Атама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первый квартал 2018 года согласно приложению № 6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Атаманского сельского поселения по кодам классификации источников финансирования дефицитов бюджетов за первый квартал 2018 года согласно приложению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Атаманского сельского поселения Павловского района за первый квартал 2018 года согласно </w:t>
      </w:r>
      <w:hyperlink w:anchor="sub_4">
        <w:r>
          <w:rPr>
            <w:rStyle w:val="InternetLink"/>
            <w:rFonts w:cs="Times New Roman"/>
            <w:b w:val="false"/>
            <w:bCs/>
            <w:sz w:val="28"/>
            <w:szCs w:val="28"/>
          </w:rPr>
          <w:t>приложению № 8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ицит бюджета Атаманского сельского поселения Павловского района на 2018 год в сумме 3 593,6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amanskoe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Атама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sub_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sz w:val="28"/>
          <w:szCs w:val="28"/>
        </w:rPr>
        <w:t xml:space="preserve">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ама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Робер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yperlink" Target="http://mobileonline.garant.ru/document?id=31522359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44:00Z</dcterms:created>
  <dc:creator>_Tertica</dc:creator>
  <dc:description/>
  <cp:keywords/>
  <dc:language>en-US</dc:language>
  <cp:lastModifiedBy>Светлана</cp:lastModifiedBy>
  <cp:lastPrinted>2018-03-29T13:48:00Z</cp:lastPrinted>
  <dcterms:modified xsi:type="dcterms:W3CDTF">2018-05-24T13:14:00Z</dcterms:modified>
  <cp:revision>79</cp:revision>
  <dc:subject/>
  <dc:title>12</dc:title>
</cp:coreProperties>
</file>