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26.12.2018 года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№  186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</w:t>
      </w:r>
      <w:bookmarkStart w:id="0" w:name="_Hlk51070000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постановление администрации Атаманского сельского поселения Павловского района от 19 сентября 2014 года № 110 </w:t>
      </w:r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bookmarkStart w:id="1" w:name="_Hlk51069895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 Федеральным законом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, Федеральным законом от 03.08.2018 г.№307 –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руководствуясь Уставом Атаманского сельского поселения,  п о с т а н о в л я 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Arial" w:ascii="Roboto;Arial" w:hAnsi="Roboto;Arial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администрации Атаманского сельского поселения Павловского района от 19 сентября 2014 года № 11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.3.1.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.1.  Дисциплинарные взыскания применяются работодателем на основан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dst34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dst3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dst102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dst36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dst37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) иных материалов.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рядок дополнить разделом 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. Реестр лиц, уволенных в связи с утратой довер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dst100040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2. Реестр лиц, уволенных в связи с утратой доверия, подлежит размещению в государственной информационной системе в области государственной службы в информационно-телекоммуникационной сети "Интернет".</w:t>
      </w:r>
      <w:bookmarkStart w:id="8" w:name="dst100041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включения сведений в реестр лиц, уволенных в связи с утратой доверия, порядок исключения сведений из указанного реестра, порядок его ведения и размещения в государственной информационной системе в области государственной службы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таманского сельского поселени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                                                                                Е.А. Сахн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оекта постановления администрации Атаманского сельского поселения</w:t>
      </w:r>
    </w:p>
    <w:p>
      <w:pPr>
        <w:pStyle w:val="Msonormalmailrucssattributepostfix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от ____________________ № ______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19 сентября 2014 года № 11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pacing w:val="-6"/>
          <w:sz w:val="28"/>
          <w:szCs w:val="28"/>
        </w:rPr>
      </w:pPr>
      <w:r>
        <w:rPr>
          <w:rFonts w:cs="Times New Roman;Times New Roman"/>
          <w:b w:val="false"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ущим специалисто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ущий специалист                                                                         Е.Н. Посте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таманского сельского поселения                                            С.М. Анцифе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таманского сельского поселения                                                        С.В. Герус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таманского сельского поселения                                                     Ю.А. Мал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таманского сельского поселения                                                      И.В. Радь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таманского сельского поселения                                                  Н.В. Робертус</w:t>
        <w:tab/>
        <w:tab/>
        <w:t xml:space="preserve">                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ЯВКА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 ПОСТАНОВЛЕНИЮ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именование постановл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19 сентября 2014 года № 110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Msonormalmailrucssattributepostfix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внесе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ведущим специалистом администрации Атаманского сельского поселения Е.Н.Посте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 разосл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ущим специалистам администрации Атаманского сельского поселения Павлов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е Павлов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Евгения Николаевна Постевая__________________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-96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;Times New Roman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2:00Z</dcterms:created>
  <dc:creator>Мирослав</dc:creator>
  <dc:description/>
  <cp:keywords/>
  <dc:language>en-US</dc:language>
  <cp:lastModifiedBy>Urist</cp:lastModifiedBy>
  <cp:lastPrinted>2018-11-13T15:58:00Z</cp:lastPrinted>
  <dcterms:modified xsi:type="dcterms:W3CDTF">2019-07-16T07:21:00Z</dcterms:modified>
  <cp:revision>7</cp:revision>
  <dc:subject/>
  <dc:title/>
</cp:coreProperties>
</file>