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 АТАМ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szCs w:val="28"/>
        </w:rPr>
        <w:t>ПОСТАНОВЛЕНИЕ</w:t>
      </w:r>
    </w:p>
    <w:p>
      <w:pPr>
        <w:pStyle w:val="Heading4"/>
        <w:numPr>
          <w:ilvl w:val="2"/>
          <w:numId w:val="1"/>
        </w:numPr>
        <w:rPr/>
      </w:pPr>
      <w:r>
        <w:rPr>
          <w:b w:val="false"/>
        </w:rPr>
        <w:t>от 25.12.2018г.                                                                                                 №</w:t>
      </w:r>
      <w:r>
        <w:rPr/>
        <w:t xml:space="preserve"> </w:t>
      </w:r>
      <w:r>
        <w:rPr>
          <w:b w:val="false"/>
        </w:rPr>
        <w:t>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лана финансово – хозяйстве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ого бюджет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Атаманская поселенческая библиотека» Атаманского сельского поселения Павловского района  на 2019 год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</w:t>
      </w:r>
      <w:r>
        <w:rPr>
          <w:spacing w:val="-1"/>
          <w:sz w:val="28"/>
          <w:szCs w:val="28"/>
        </w:rPr>
        <w:t>едерации»,</w:t>
      </w:r>
      <w:r>
        <w:rPr>
          <w:sz w:val="28"/>
          <w:szCs w:val="28"/>
        </w:rPr>
        <w:t xml:space="preserve"> постановлением администрации Атаманского сельского поселения Павловского района от 25 декабря 2018 года № 170 «О порядке составления и утверждения плана финансово-хозяйственной деятельности муниципальных бюджетных учреждений Атаманского сельского поселения Павловского района», решением Совета Атаманского сельского поселения Павловского района от 20 декабря 2018 года № 71/207 «О бюджете Атаманского сельского поселения Павловского района на 2019 год», п о с т а н о в л я ю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финансово-хозяйственной деятельности для муниципального бюджетного учреждения «Атаманская поселенческая библиотека»  Атаманского сельского поселения Павловского района  на 2019 год (приложение №1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чёты (обоснования) к плану финансово-хозяйственной деятельности муниципального бюджетного учреждения «Атаманская поселенческая библиотека»  Атаманского сельского поселения Павловского района  на 2019 год (приложения № 2,3,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сведения об операциях с целевыми субсидиями на иные цели, предоставляемые муниципальному бюджетному учреждению «Атаманская поселенческая библиотека»  Атаманского сельского поселения Павловского района  на 2019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бнародовать настоящее постановл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amanskoesp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остановление вступает в силу </w:t>
      </w:r>
      <w:r>
        <w:rPr>
          <w:sz w:val="28"/>
          <w:szCs w:val="28"/>
          <w:lang w:val="ru-RU"/>
        </w:rPr>
        <w:t>с 01 января 2019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Атама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вловского района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Е.А. Сахно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4:00Z</dcterms:created>
  <dc:creator>гена</dc:creator>
  <dc:description/>
  <cp:keywords/>
  <dc:language>en-US</dc:language>
  <cp:lastModifiedBy>Светлана</cp:lastModifiedBy>
  <cp:lastPrinted>2018-10-23T08:30:00Z</cp:lastPrinted>
  <dcterms:modified xsi:type="dcterms:W3CDTF">2019-02-20T11:47:00Z</dcterms:modified>
  <cp:revision>72</cp:revision>
  <dc:subject/>
  <dc:title>Об утверждении лимитов потребления электрической энергии, тепло</dc:title>
</cp:coreProperties>
</file>