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ТА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.12.2018г.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2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Атам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аманского сельского поселения Павл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ое полугодие 2018 год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5 статьи 264/2 Бюджетного Кодекса Российской Федерации, пунктом 3 статьи 5 Положения о бюджетном процессе в Атаманском сельском поселении Павловского района, утвержденного решением Совета Атаманского сельского поселения Павловского района от 15 марта 2018 года № 58/177 п о с т а н о в л я ю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ind w:right="1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ёт об исполнении бюджета Атаманского сельского поселения Павловского района за первое полугодие 2018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Атаманского сельского поселения Павловского района по кодам видов доходов, подвидов доходов, классификации операций сектора государственного управления, относящихся к доходам бюджета за первое полугодие 2018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бюджета Атаманского сельского поселения Павловского района по кодам классификации доходов бюджета за первое полугодие 2018 года согласно приложению № 2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Атаманского сельского поселения Павловского района по разделам, подразделам классификации расходов бюджетов за первое полугодие 2018 года согласно приложению № 3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ведомственной структуре расходов бюджета Атаманского сельского поселения Павловского района за первое  полугодие 2018 года согласно приложению № 4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Атаманского сельского поселения Павловского района по исполнению целевых программ за первое полугодие 2018 года согласно приложению № 5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Атаман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первое полугодие 2018 года согласно приложению № 6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Атаманского сельского поселения по кодам классификации источников финансирования дефицитов бюджетов за первое полугодие 2018 года согласно приложению № 7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чет об использовании бюджетных ассигнований резервного фонда администрации Атаманского сельского поселения Павловского района за первое полугодие 2018 года согласно </w:t>
      </w:r>
      <w:hyperlink w:anchor="sub_4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приложению № 8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фицит бюджета Атаманского сельского поселения Павловского района на 2018 год в сумме 3 593,6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народовать настоящее постановление на официальном сайте администрации Атаманского сельского поселения Павлов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tamanskoesp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Атаман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0" w:name="sub_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новление вступает в силу со дня его </w:t>
      </w:r>
      <w:hyperlink r:id="rId4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подписания.</w:t>
        </w:r>
      </w:hyperlink>
      <w:r>
        <w:rPr>
          <w:sz w:val="28"/>
          <w:szCs w:val="28"/>
        </w:rPr>
        <w:t xml:space="preserve"> 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таман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А. Са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amanskoesp.ru/" TargetMode="External"/><Relationship Id="rId4" Type="http://schemas.openxmlformats.org/officeDocument/2006/relationships/hyperlink" Target="http://mobileonline.garant.ru/document?id=31522359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0:44:00Z</dcterms:created>
  <dc:creator>_Tertica</dc:creator>
  <dc:description/>
  <cp:keywords/>
  <dc:language>en-US</dc:language>
  <cp:lastModifiedBy>Светлана</cp:lastModifiedBy>
  <cp:lastPrinted>2018-03-29T13:48:00Z</cp:lastPrinted>
  <dcterms:modified xsi:type="dcterms:W3CDTF">2018-12-23T12:57:00Z</dcterms:modified>
  <cp:revision>81</cp:revision>
  <dc:subject/>
  <dc:title>12</dc:title>
</cp:coreProperties>
</file>