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/>
        <w:t>от 02.11.2018г.                                                                                                     № 139</w:t>
      </w:r>
    </w:p>
    <w:p>
      <w:pPr>
        <w:pStyle w:val="21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Атаманского 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-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соответствии с решением Совета Атаманского сельского поселения Павловского района от 15 марта 2018 года № 58/177 «Об утверждении Положения о бюджетном процессе в Атаманском сельском  поселении Павловского района», постановлением администрации Атаманского сельского поселения Павловского района от 30 ноября 2015 года  № 169 «Порядок разработки индикативного плана (прогноза) социально-экономического развития Атаманского сельского поселения Павловского района»,  постановления администрации Атаманского сельского поселения Павловского района от 19 октября 2018 года № 130 «Об утверждении среднесрочного финансового плана Атаманского сельского поселения Павловского района на 2019 год и плановый период 2020 и 2021 годы», п о с т а н о в л я ю: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а) основные направления бюджетной политики Атаманского сельского поселения Павловского района на 2019-2021 годы (приложение №1); </w:t>
      </w:r>
    </w:p>
    <w:p>
      <w:pPr>
        <w:pStyle w:val="Normal"/>
        <w:ind w:firstLine="709"/>
        <w:jc w:val="both"/>
        <w:rPr/>
      </w:pPr>
      <w:r>
        <w:rPr/>
        <w:t>б) основные направления налоговой политики Атаманского сельского поселения Павловского района на 2019-2021 годы (приложение №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tamanskoe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4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таман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</w:t>
      </w:r>
    </w:p>
    <w:p>
      <w:pPr>
        <w:pStyle w:val="Normal"/>
        <w:jc w:val="both"/>
        <w:rPr/>
      </w:pPr>
      <w:r>
        <w:rPr/>
        <w:t>Н.В. Робертус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7-11-13T16:30:00Z</cp:lastPrinted>
  <dcterms:modified xsi:type="dcterms:W3CDTF">2018-11-23T08:49:00Z</dcterms:modified>
  <cp:revision>108</cp:revision>
  <dc:subject/>
  <dc:title/>
</cp:coreProperties>
</file>