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>от 28.12.2017г.                                                                                              № 189</w:t>
      </w:r>
    </w:p>
    <w:p>
      <w:pPr>
        <w:pStyle w:val="21"/>
        <w:rPr>
          <w:szCs w:val="28"/>
        </w:rPr>
      </w:pPr>
      <w:r>
        <w:rPr/>
        <w:t>ст-ца Атама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 Атаманского сельского поселения Павловского района от 23 декабря 2016 года № 207 «Об утверждении ведомственной целевой программы</w:t>
      </w:r>
      <w:r>
        <w:rPr/>
        <w:t xml:space="preserve"> </w:t>
      </w:r>
      <w:r>
        <w:rPr>
          <w:b/>
        </w:rPr>
        <w:t>«Поддержка  и развитие территориального общественного самоуправления в Атаманском сельском поселении Павловского района на 2017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решениями Совета Атаманского сельского поселения Павловского района от 10 октября 2007 года № 17/79 «О принятии Положения о территориальном общественном самоуправлении и границах территориального общественного самоуправления», от 28 июля 2016 года № 32/89 «Об утверждении Положения о порядке и условиях осуществления компенсационных выплат руководителям (членам) территориального общественного самоуправления в Атаманском сельском поселении Павловского района», в целях поддержки и развития территориального общественного самоуправления в Атаманском сельском поселении Павловского района п о с т а н о в л я ю:</w:t>
      </w:r>
    </w:p>
    <w:p>
      <w:pPr>
        <w:pStyle w:val="TextBody"/>
        <w:ind w:firstLine="708"/>
        <w:jc w:val="both"/>
        <w:rPr/>
      </w:pPr>
      <w:r>
        <w:rPr/>
        <w:t>1. Внести изменения в постановление администрации Атаманского сельского поселения Павловского района от 23 декабря 2016 года № 207 «Об утверждении ведомственной целевой программы «Поддержка  и развитие территориального общественного самоуправления (далее – ТОС) в Атаманском сельском поселении Павловского района на 2017 год», (далее – Программа)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«пункт «объём и источник финансирования программы» паспорта ведомственной целевой программы «Поддержка  и развитие территориального общественного самоуправления (далее – ТОС) в Атаманском сельском поселении Павловского района на 2017 год»  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ъём и источник финансирования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 000 рублей местного бюджета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>2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«пункт «2. Мероприятия программы. Перечень мероприятий Программы, объёмы и источники их финансирования»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3"/>
        <w:gridCol w:w="2262"/>
        <w:gridCol w:w="1680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умма, руб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личество охваченных граждан,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мпенсационные выплаты руководителям ТО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январь-декабрь 2017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9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 6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енежная премия руководителям ТО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екабрь 2017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2. Обнародова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tamanskoe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4.  Постановление вступает с момента подписания и распространяется на правоотношения, возникшие с 1 января 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таман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      </w:t>
      </w:r>
    </w:p>
    <w:p>
      <w:pPr>
        <w:pStyle w:val="Normal"/>
        <w:jc w:val="both"/>
        <w:rPr/>
      </w:pPr>
      <w:r>
        <w:rPr/>
        <w:t>Е.А. Сах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Светлана</cp:lastModifiedBy>
  <cp:lastPrinted>2018-03-14T15:01:00Z</cp:lastPrinted>
  <dcterms:modified xsi:type="dcterms:W3CDTF">2018-03-18T05:53:00Z</dcterms:modified>
  <cp:revision>83</cp:revision>
  <dc:subject/>
  <dc:title/>
</cp:coreProperties>
</file>