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28.12.2017г.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таманского сельского поселения Павловского района от 23 декабря 2016 года № 205 «Ведомственная целевая программа «Развитие систем наружного освещения А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в 2017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1 октября 2013 года № 1169 «Об утверждении государственной программы Краснодарского края «Развитие жилищно-коммунального хозяйства», Федерального Закона от 28 декабря 2013 года        № 399-ФЗ «О внесении изменений в Федеральный Закон от 23 ноября 2009 года «Об энергосбережении и повышении энергетической эффективности и внесении изменений в отдельные законодательные акты Российской Федерации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Атаманского сельского поселения Павловского района от 23 декабря 2016 года № 205 «Ведомственная целевая программа «Развитие систем наружного освещения Атаманского сельского поселения Павловского района в 2017 году»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здел 6 приложения постановления администрации Атаманского сельского поселения Павловского района от 23 декабря 2016 года № 205 «Ведомственная целевая программа «Развитие систем наружного освещения Атаманского сельского поселения Павловского района в 2017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руб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реконструкция существующих систем наружного освещения Атаман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3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таманского сельского поселения Павловского район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1:00Z</dcterms:created>
  <dc:creator>гена</dc:creator>
  <dc:description/>
  <cp:keywords/>
  <dc:language>en-US</dc:language>
  <cp:lastModifiedBy>Светлана</cp:lastModifiedBy>
  <cp:lastPrinted>2018-03-14T14:17:00Z</cp:lastPrinted>
  <dcterms:modified xsi:type="dcterms:W3CDTF">2018-03-18T05:51:00Z</dcterms:modified>
  <cp:revision>61</cp:revision>
  <dc:subject/>
  <dc:title>Об утверждении лимитов потребления электрической энергии, тепло</dc:title>
</cp:coreProperties>
</file>