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4962" w:leader="none"/>
          <w:tab w:val="right" w:pos="9072" w:leader="none"/>
        </w:tabs>
        <w:ind w:left="5529" w:hanging="0"/>
        <w:jc w:val="center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постановлению администрации</w:t>
      </w:r>
    </w:p>
    <w:p>
      <w:pPr>
        <w:pStyle w:val="Header"/>
        <w:tabs>
          <w:tab w:val="clear" w:pos="4536"/>
          <w:tab w:val="left" w:pos="4962" w:leader="none"/>
          <w:tab w:val="right" w:pos="9072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Атаманского сельского поселения</w:t>
      </w:r>
    </w:p>
    <w:p>
      <w:pPr>
        <w:pStyle w:val="Header"/>
        <w:tabs>
          <w:tab w:val="clear" w:pos="4536"/>
          <w:tab w:val="left" w:pos="4962" w:leader="none"/>
          <w:tab w:val="left" w:pos="5670" w:leader="none"/>
          <w:tab w:val="right" w:pos="9072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er"/>
        <w:tabs>
          <w:tab w:val="clear" w:pos="4536"/>
          <w:tab w:val="left" w:pos="4962" w:leader="none"/>
          <w:tab w:val="left" w:pos="5670" w:leader="none"/>
          <w:tab w:val="right" w:pos="9072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8.2016г. № 124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по источникам финансирования дефицита бюджета Атаманского сельского поселения Павловского района главным администратором, которых является администр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аманского сельского поселения Павловского района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ая методика определяет параметры прогнозирования поступлений по источникам финансирования дефицита бюджета Атаманского сельского поселения  Павловского района  (далее – методика прогнозирования), главным администратором, которых является администрация Атаманского сельского поселения  Павловского района  (далее – главный администратор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еречень поступлений по источникам финансирования дефицита бюджета Атаманского сельского поселения  Павловского района, в отношении которых главный администратор выполняет бюджетные полномочия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95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7" w:right="-108" w:hanging="0"/>
              <w:jc w:val="center"/>
              <w:rPr/>
            </w:pPr>
            <w:r>
              <w:rPr>
                <w:b w:val="false"/>
                <w:szCs w:val="28"/>
              </w:rPr>
              <w:t>992 01 02 00 00 10 0000 7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7" w:righ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2 01 02 00 00 10 0000 8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чет прогнозного объема поступлений осуществляется в следующем порядке: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1. получение бюджетом Атаманского сельского поселения  Павловского района кредитов от кредитных организаций в валюте Российской Феде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для расчета прогнозного объема поступлений учитываютс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гнозируемый объем дефицита и/или объем муниципальных заимствований, подлежащих погашению (если источником покрытия/погашения являются кредиты от кредитных организаций) на соответствующи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йствующие кредитные договоры и планируемые к заключению в соответствующем финансов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ъюнктура рынка кредит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к = Опз + Од(-Оп) – Ии , где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Пк – прогнозируемый объем поступлений кредитов от кредитных организаций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пз – объем муниципальных заимствований Атаманского сельского поселения  Павловского района, подлежащих погашению в соответствующем финансовом году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 (Оп) – прогнозируемый объем дефицита (профицита) бюджета Атаманского сельского поселения  Павловского района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Ии – прогнозируемый суммарный объем иных источников внутреннего финансирования дефицита бюджета Атаман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Павловского района в соответствующе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олучение бюджетом Атаманского сельского поселения  Павловского района кредитов от других бюджетов бюджетной системы Российской Федерации в валюте Российской Феде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для расчета прогнозного объема поступлений учитываютс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ем муниципальных заимствований, подлежащих погашению, если источником погашения являются бюджетные кредиты из бюджета другого уровня  на соответствующи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кредитные договоры и планируемые к заключению в соответствующем финансов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бкр = (Д + Зп) * К1  где: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бкр – получение бюджетных кредитов из бюджета другого уровня в соответствующе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 – прогнозируемый объем дефицита бюджета Атаманского сельского поселения  Павловского района на соответствующи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 – объем муниципальных заимствований, подлежащих погашению, а также объем ассигнований на исполнение муниципальных гарантий в соответствующе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1 – коэффициент, учитывающий покрытие дефицита/погашения заимствований (исполнения муниципальных гарантий) за счет бюджетных кредитов из бюджета другого уровня в соответствующем финансовом год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 прогнозировании допускается применение значений показателей, установленных прогнозом социально-экономического развития муниципального образования Павл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Расчет объема возможных заимствований и прогнозного объема поступлений по иным источникам финансирования дефицита бюджета Атаманского сельского поселения Павловского района производится при формировании бюджета Атаманского сельского поселения  Павловского района на очередной финансовый год и плановый период, а также при его уточне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новление указанных расчетов может производиться по мере необходимости в течение текущего финансового года с учетом фактического исполнения бюджета Атаманского сельского поселения 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ам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Са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ам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.Анцифер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8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TIKAZ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5:00Z</dcterms:created>
  <dc:creator>Steve John Samond</dc:creator>
  <dc:description/>
  <cp:keywords/>
  <dc:language>en-US</dc:language>
  <cp:lastModifiedBy>Светлана</cp:lastModifiedBy>
  <cp:lastPrinted>2016-08-04T17:03:00Z</cp:lastPrinted>
  <dcterms:modified xsi:type="dcterms:W3CDTF">2018-12-24T14:20:00Z</dcterms:modified>
  <cp:revision>14</cp:revision>
  <dc:subject/>
  <dc:title>                                                          Российская Федерация</dc:title>
</cp:coreProperties>
</file>