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50265" cy="928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850265" cy="9283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04495</wp:posOffset>
                </wp:positionV>
                <wp:extent cx="38100" cy="38100"/>
                <wp:effectExtent l="0" t="0" r="0" b="0"/>
                <wp:wrapSquare wrapText="largest"/>
                <wp:docPr id="2"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3pt;height:3pt;mso-wrap-distance-left:9pt;mso-wrap-distance-right:9pt;mso-wrap-distance-top:0pt;mso-wrap-distance-bottom:0pt;margin-top:31.85pt;mso-position-vertical-relative:text;margin-left:85.55pt;mso-position-horizontal-relative:page">
                <v:fill opacity="0f"/>
                <v:textbox inset="0in,0in,0in,0in">
                  <w:txbxContent>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xbxContent>
                </v:textbox>
                <w10:wrap type="square" side="largest"/>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ТАМА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ПАВЛОВСКОГО РАЙОНА</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ПОСТАНОВЛЕНИЕ</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widowControl w:val="false"/>
        <w:shd w:fill="FFFFFF" w:val="clear"/>
        <w:tabs>
          <w:tab w:val="clear" w:pos="708"/>
          <w:tab w:val="left" w:pos="2362" w:leader="underscore"/>
          <w:tab w:val="left" w:pos="8294"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от 18.05.2021 года</w:t>
        <w:tab/>
        <w:tab/>
      </w:r>
      <w:r>
        <w:rPr>
          <w:rFonts w:eastAsia="Times New Roman" w:cs="Times New Roman" w:ascii="Times New Roman" w:hAnsi="Times New Roman"/>
          <w:sz w:val="28"/>
          <w:szCs w:val="28"/>
          <w:lang w:eastAsia="ru-RU"/>
        </w:rPr>
        <w:t>№ 51</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т-ца Атаманская</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Об утверждении Антикоррупционной политики в администрации Атаман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целях реализации статьи 13.3 Федерального закона от 25 декабря 2008 г. N 273-ФЗ "О противодействии коррупции", Указа Президента Российской Федерации от 29 июня 2018 г. N 378 "О Национальном плане противодействия коррупции на 2018 - 2020 годы", а также в целях проведения профилактических мероприятий по противодействию коррупции в администрации Атаманского сельского поселения Павловского района, постановля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нтикоррупционную политику в администрации Атаманского сельского поселения Павловского района согласно приложению.</w:t>
      </w:r>
    </w:p>
    <w:p>
      <w:pPr>
        <w:pStyle w:val="Normal"/>
        <w:tabs>
          <w:tab w:val="clear" w:pos="708"/>
          <w:tab w:val="left" w:pos="6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Разместить настоящее постановление на официальном сайте администрации Атаманского сельского поселения Павловского района в информационно-телекоммуникационной сети «Интернет». </w:t>
      </w:r>
    </w:p>
    <w:p>
      <w:pPr>
        <w:pStyle w:val="Normal"/>
        <w:tabs>
          <w:tab w:val="clear" w:pos="708"/>
          <w:tab w:val="left" w:pos="651"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4. Постановление вступает в силу после его официального обнародования</w:t>
      </w:r>
    </w:p>
    <w:p>
      <w:pPr>
        <w:pStyle w:val="Normal"/>
        <w:spacing w:lineRule="auto" w:line="240" w:before="0" w:after="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hd w:fill="FFFFFF" w:val="clear"/>
        <w:spacing w:lineRule="exact" w:line="336" w:before="0" w:after="0"/>
        <w:ind w:right="48" w:hanging="0"/>
        <w:jc w:val="center"/>
        <w:rPr>
          <w:rFonts w:ascii="Times New Roman" w:hAnsi="Times New Roman" w:eastAsia="Times New Roman" w:cs="Times New Roman"/>
          <w:b/>
          <w:b/>
          <w:bCs/>
          <w:spacing w:val="5"/>
          <w:sz w:val="28"/>
          <w:szCs w:val="28"/>
          <w:lang w:eastAsia="ru-RU"/>
        </w:rPr>
      </w:pPr>
      <w:r>
        <w:rPr>
          <w:rFonts w:eastAsia="Times New Roman" w:cs="Times New Roman" w:ascii="Times New Roman" w:hAnsi="Times New Roman"/>
          <w:b/>
          <w:bCs/>
          <w:spacing w:val="5"/>
          <w:sz w:val="28"/>
          <w:szCs w:val="28"/>
          <w:lang w:eastAsia="ru-RU"/>
        </w:rPr>
      </w:r>
    </w:p>
    <w:p>
      <w:pPr>
        <w:pStyle w:val="Normal"/>
        <w:spacing w:lineRule="auto" w:line="240" w:before="0" w:after="0"/>
        <w:jc w:val="both"/>
        <w:rPr>
          <w:rFonts w:ascii="Times New Roman" w:hAnsi="Times New Roman" w:eastAsia="Times New Roman" w:cs="Times New Roman"/>
          <w:bCs/>
          <w:spacing w:val="5"/>
          <w:sz w:val="28"/>
          <w:szCs w:val="28"/>
          <w:lang w:eastAsia="ru-RU"/>
        </w:rPr>
      </w:pPr>
      <w:r>
        <w:rPr>
          <w:rFonts w:eastAsia="Times New Roman" w:cs="Times New Roman" w:ascii="Times New Roman" w:hAnsi="Times New Roman"/>
          <w:bCs/>
          <w:spacing w:val="5"/>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sz w:val="28"/>
          <w:szCs w:val="28"/>
          <w:lang w:eastAsia="ru-RU"/>
        </w:rPr>
        <w:t xml:space="preserve">Глава Атаман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Е.А. Сахно</w:t>
      </w:r>
    </w:p>
    <w:p>
      <w:pPr>
        <w:pStyle w:val="Normal"/>
        <w:snapToGrid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hd w:fill="FFFFFF" w:val="clear"/>
        <w:tabs>
          <w:tab w:val="clear" w:pos="708"/>
          <w:tab w:val="left" w:pos="4590" w:leader="none"/>
          <w:tab w:val="center" w:pos="4819" w:leader="none"/>
        </w:tabs>
        <w:spacing w:lineRule="auto" w:line="240" w:before="0"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ab/>
      </w:r>
    </w:p>
    <w:p>
      <w:pPr>
        <w:pStyle w:val="Normal"/>
        <w:shd w:fill="FFFFFF" w:val="clear"/>
        <w:tabs>
          <w:tab w:val="clear" w:pos="708"/>
          <w:tab w:val="left" w:pos="4590" w:leader="none"/>
          <w:tab w:val="center" w:pos="481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3"/>
          <w:sz w:val="28"/>
          <w:szCs w:val="28"/>
          <w:lang w:eastAsia="ru-RU"/>
        </w:rPr>
        <w:tab/>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ского сельского поселения</w:t>
      </w:r>
    </w:p>
    <w:p>
      <w:pPr>
        <w:pStyle w:val="Normal"/>
        <w:snapToGrid w:val="false"/>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w:t>
      </w:r>
    </w:p>
    <w:p>
      <w:pPr>
        <w:pStyle w:val="Normal"/>
        <w:snapToGrid w:val="false"/>
        <w:spacing w:lineRule="auto" w:line="240" w:before="0" w:after="0"/>
        <w:ind w:left="5529" w:hanging="0"/>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от 18.05.2021 г. № 51</w:t>
      </w:r>
    </w:p>
    <w:p>
      <w:pPr>
        <w:pStyle w:val="Normal"/>
        <w:snapToGrid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napToGrid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Антикоррупционная политика</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bCs/>
          <w:color w:val="26282F"/>
          <w:sz w:val="28"/>
          <w:szCs w:val="28"/>
          <w:lang w:eastAsia="ru-RU"/>
        </w:rPr>
        <w:t>администрации Атаманского сельского поселения Павлов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Антикоррупционная политика в администрации Атаманского сельского поселения Павловского района определяет цели, задачи, пути их решения и основополагающие принципы противодействия вовлечения в коррупционную деятельность и соблюдения требований антикоррупционного законодательства Российской Федерации во всех сферах своей деятель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1. Цели антикоррупционной полити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литика разработана в целях:</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создания у работников администрации Атаманского сельского поселения Павловского района единообразного понимания неприятия коррупционных действий в любых формах и проявл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изации риска вовлечения работников Администрации в коррупционную деятельност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2. Задачи антикоррупционной полити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аботников о принимаемых к работникам принципах и основных требованиях применяемого антикоррупционного законодательства Российской Федер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формирование у работников администрации Атаманского сельского поселения Павловского района единообразного понимания о неприятии к коррупции во всех ее формах и проявлениях.</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е коррупционных проявлений и обеспечение ответственности за коррупционные проявле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минимизация риска вовлечения работников администрации Атаманского сельского поселения Павловского района, независимо от занимаемой должности, в коррупционную деятельност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3. Используемые в политике понятия и опред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eastAsia="Times New Roman" w:cs="Times New Roman" w:ascii="Times New Roman" w:hAnsi="Times New Roman"/>
            <w:sz w:val="28"/>
            <w:szCs w:val="28"/>
            <w:lang w:eastAsia="ru-RU"/>
          </w:rPr>
          <w:t>пункт 1 ст.1</w:t>
        </w:r>
      </w:hyperlink>
      <w:r>
        <w:rPr>
          <w:rFonts w:eastAsia="Times New Roman" w:cs="Times New Roman" w:ascii="Times New Roman" w:hAnsi="Times New Roman"/>
          <w:sz w:val="28"/>
          <w:szCs w:val="28"/>
          <w:lang w:eastAsia="ru-RU"/>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eastAsia="Times New Roman" w:cs="Times New Roman" w:ascii="Times New Roman" w:hAnsi="Times New Roman"/>
            <w:sz w:val="28"/>
            <w:szCs w:val="28"/>
            <w:lang w:eastAsia="ru-RU"/>
          </w:rPr>
          <w:t>пункт 2 ст.1</w:t>
        </w:r>
      </w:hyperlink>
      <w:r>
        <w:rPr>
          <w:rFonts w:eastAsia="Times New Roman" w:cs="Times New Roman" w:ascii="Times New Roman" w:hAnsi="Times New Roman"/>
          <w:sz w:val="28"/>
          <w:szCs w:val="28"/>
          <w:lang w:eastAsia="ru-RU"/>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eastAsia="Times New Roman" w:cs="Times New Roman" w:ascii="Times New Roman" w:hAnsi="Times New Roman"/>
            <w:sz w:val="28"/>
            <w:szCs w:val="28"/>
            <w:lang w:eastAsia="ru-RU"/>
          </w:rPr>
          <w:t>часть 1 статьи 204</w:t>
        </w:r>
      </w:hyperlink>
      <w:r>
        <w:rPr>
          <w:rFonts w:eastAsia="Times New Roman" w:cs="Times New Roman" w:ascii="Times New Roman" w:hAnsi="Times New Roman"/>
          <w:sz w:val="28"/>
          <w:szCs w:val="28"/>
          <w:lang w:eastAsia="ru-RU"/>
        </w:rPr>
        <w:t xml:space="preserve"> Уголовного кодекса Российской Федер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служеб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Администрации, способное привести к причинению вреда правам и законным интересам, имуществу и (или) деловой репутации Администра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Личная заинтересованность работника - заинтересованность работника, связанная с возможностью получения работником при исполнении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4. Область применения Антикоррупционной полити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Настоящая Политика обязательная для исполнения всеми работниками администрац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Все работники администрации Атаманского сельского поселения Павловского района, независимо от занимаемой должности, несут личную ответственность за соблюдение принципов и требований настоящей Политик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 по инициативе администрации Атаманского сельского поселения Павловского района и правоохранительных органов, в порядке и основаниям предусмотренным законодательством Российской Федерации, локальными нормативными актами и трудовым законодательство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5. Период действия и порядок внесения измен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олитика является локальным нормативным документом постоянного действ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олитика утверждается Главой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олитику вносятся в случаях: изменения законодательства в области антикоррупционной политики, выявления недостаточной эффективности существующих процедур по противодействию вовлечению в коррупционную деятельность и т.п.</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требований Политики возлагается на должностное лицо, ответственное за профилактику коррупционных и иных правонару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блюдением требований Политики несет каждый сотрудник персонально.</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6. Определение коррупционных правонаруш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ррупционным правонарушениям относятся следующие дея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лоупотребление должностными полномочи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вышение должностных полномоч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конное участие в предпринимательской деятель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взят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ча взят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кация взятки либо коммерческого подкуп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ебный подлог и внесение в единые государственные реестры заведомо недостоверных сведен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воение или растрат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шенничество с использованием своих служебных полномочи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репятствование законной предпринимательской или иной деятельност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целевое расходование бюджетных средств и нецелевое расходование средств государственных внебюджетных фонд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незаконных сделок;</w:t>
      </w:r>
    </w:p>
    <w:p>
      <w:pPr>
        <w:pStyle w:val="Normal"/>
        <w:widowControl w:val="false"/>
        <w:tabs>
          <w:tab w:val="clear" w:pos="708"/>
          <w:tab w:val="left" w:pos="3120"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латность.</w:t>
        <w:tab/>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7. Основные принципы Антикоррупционной полити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инципами антикоррупционной политики в администрации Атаманского сельского поселения Павловского района являютс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цип неприятия коррупции во всех ее формах и проявлениях.</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инцип неприятия коррупции означает строгий запрет для работников администрации Атаманского сельского поселения Павловского района вне зависимости от рода деятельности и занимаемой должности прямо или косвенно, лично либо через посредничество участвовать в коррупционных действиях.</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неотвратимости наказа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Данный принцип означает непримиримое отношение администрации Атаманского сельского поселения Павловского района к любым формам и проявлениям коррупционных действий, обоснованное разумное расследование сообщений о нарушении процедур в антикоррупционной деятельности, привлечение виновных без учета их деятельности и занимаемой должности к ответственности в установленном действующим законодательством и локальными нормативными актами порядк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законност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Администрация Атаманского сельского поселения Павловского района строго соблюдает законодательство Российской Федерации, нормы которого применимы к ее деятельности в области противодействия вовлечения в коррупционную деятельность.</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личного примера руководств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лючевая роль руководства администрации Атаманского сельского поселения Павловского район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вовлеченности работник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Заключается в информированности работников администрации Атаманского сельского поселения Павловского района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соразмерности антикоррупционных процедур риску коррупции.</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администрации Атаманского сельского поселения Павловского района, её работников в коррупционную деятельность, осуществляется с учетом существующих в ее деятельности коррупционных риск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открытости работы.</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Информирование партнеров и общественности о принятых в администрации Атаманского сельского поселения Павловского района антикоррупционных стандартах работы.</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нцип постоянного контроля и регулярного мониторинг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8. Обязанности работников администрации</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Атаманского сельского поселения Павловского район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и противодействию корруп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Обязанности работников администрации Атаманского сельского поселения Павловского района в связи с предупреждением и противодействием коррупции являются общими для всех сотрудник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Общие обязанности работников в связи с предупреждением и противодействием коррупции, следующи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администрац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овать руководителя или лицо ответственное за профилактику коррупционных и иных правонарушений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незамедлительно информировать руководителя или лицо ответственное за профилактику коррупционных и иных правонарушений о ставшей известной работнику информации о случаях совершения коррупционных правонарушений другими работниками, контрагентами администрации Атаманского сельского поселения Павловского района или иными лица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руководителю или лицу, ответственному за профилактику коррупционных и иных правонарушений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ён в локальном нормативном акт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9. Основные принципы управления конфликтом интересов</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в администрации Атаманского сельского поселения</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Павловского райо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В основу работы по управлению конфликтом интересов в администрации Атаманского сельского поселения Павловского района положены следующие принципы:</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соблюдение баланса интересов администрации Атаманского сельского поселения Павловского района и работника при урегулировании конфликт интерес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администрац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10. Обязанности работников в связи с раскрытием</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регулированием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и принятии решений по деловым (хозяйственным) вопросам и выполнении своих трудовых обязанностей руководствоваться интересами администрации Атаманского сельского поселения Павловского района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урегулированию возникшего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11. Порядок раскрытия конфликта интересов работником</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ядок его урегулирова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оцедур раскрытия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сведений о конфликте интересов при приеме на работу;</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сведений о конфликте интересов в ходе проведения аттеста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омиссия администрация Атаманского сельского поселения Павловского района берет п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администрации Атаманского сельского поселения Павловского района рисков и выбора наиболее подходящей формы урегулирования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12. Сотрудничество с правоохранительными органам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ротиводействия корруп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осуществляется в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13. Основные стандарты поведения работников администрации</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Кодекс этики и служебного поведения работников, который закрепляет общие ценности, принципы и правила поведения работников администрации Атаманского сельского поселения Павловского района;</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оложение о порядке сообщения муниципальными служащими администрации Атаманского сельского поселения Павловского района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орядок уведомления о фактах обращения в целях склонения муниципального служащего администрации Атаманского сельского поселения Павловского района к совершению коррупционных правонарушений</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оложение о комиссии администрации Атаманского сельского поселения Павловского райо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Глава Атаманского сельского поселения</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Павловского района </w:t>
        <w:tab/>
        <w:tab/>
        <w:tab/>
        <w:tab/>
        <w:tab/>
        <w:tab/>
        <w:tab/>
        <w:tab/>
      </w:r>
      <w:r>
        <w:rPr>
          <w:rFonts w:cs="Times New Roman" w:ascii="Times New Roman" w:hAnsi="Times New Roman"/>
          <w:sz w:val="28"/>
          <w:szCs w:val="28"/>
        </w:rPr>
        <w:t>Е.А. Сахн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12064203&amp;sub=101" TargetMode="External"/><Relationship Id="rId4" Type="http://schemas.openxmlformats.org/officeDocument/2006/relationships/hyperlink" Target="http://municipal.garant.ru/document?id=12064203&amp;sub=102" TargetMode="External"/><Relationship Id="rId5" Type="http://schemas.openxmlformats.org/officeDocument/2006/relationships/hyperlink" Target="http://municipal.garant.ru/document?id=10008000&amp;sub=204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1:00Z</dcterms:created>
  <dc:creator>Urist</dc:creator>
  <dc:description/>
  <cp:keywords/>
  <dc:language>en-US</dc:language>
  <cp:lastModifiedBy>Urist</cp:lastModifiedBy>
  <cp:lastPrinted>2021-05-18T14:06:00Z</cp:lastPrinted>
  <dcterms:modified xsi:type="dcterms:W3CDTF">2021-05-19T06:31:00Z</dcterms:modified>
  <cp:revision>2</cp:revision>
  <dc:subject/>
  <dc:title/>
</cp:coreProperties>
</file>