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88582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4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17г.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таманского сельского поселения Павловского района от 15 декабря 2016 года № 196 «О порядке осуществления администрацией Атаманского сельского поселения Павловского района бюджетных полномочий администратора доходов, главного администратора доходов бюджета Атаманского  сельского поселения Пав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60.1 Бюджетного кодекса Российской Федерации и решением Совета Атаманского сельского поселения от 08  декабря 2016 года № 38/112 «О бюджете Атаманского сельского поселения Павловского района на 2017 год»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Атаманского сельского поселения Павловского района от 15 декабря 2016 года № 196 «О порядке осуществления администрацией Атаманского сельского поселения Павловского района бюджетных полномочий администратора доходов, главного администратора доходов бюджета Атаманского  сельского поселения Павловс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ополнить Перечень доходов бюджета Атаманского сельского поселения Павловского района (приложение к приложению № 1), по которым администрация Атаманского сельского поселения Павловского района осуществляет полномочия администратора доходов, главного администратора доходов Атаманского сельского поселения Павловского района детализированными кодами бюджетной классификации доход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92 108 04020 01 1000 110 –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ёты, недоимка и задолженность по соответствующему платежу, в том числе по отменённому)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992 108 04020 01 4000 110 –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</w:r>
    </w:p>
    <w:p>
      <w:pPr>
        <w:pStyle w:val="Style17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Атаманского сельского поселения Павловского района в течение десяти рабочих дней после подписания настоящего постановления  довести его до сведения Управления Федерального казначейства по Краснодарскому кра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Атаманского сельского поселения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вловского района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Е.А.Сах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Светлана</cp:lastModifiedBy>
  <cp:lastPrinted>2011-12-22T09:38:00Z</cp:lastPrinted>
  <dcterms:modified xsi:type="dcterms:W3CDTF">2017-06-16T07:55:00Z</dcterms:modified>
  <cp:revision>32</cp:revision>
  <dc:subject/>
  <dc:title>03</dc:title>
</cp:coreProperties>
</file>