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</w:rPr>
        <w:t>АДМИНИСТРАЦИЯ АТАМАНСКОГО СЕЛЬСКОГО ПОСЕЛЕНИЯ</w:t>
      </w:r>
    </w:p>
    <w:p>
      <w:pPr>
        <w:pStyle w:val="Heading1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декабря 2016 года                       № 195                                  ст. Атаман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Атаманского 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упорядочения задолженности по неналоговым доходам, подлежащим зачислению в консолидированный бюджет муниципального образования Павловский район,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Атаманского сельского поселения Павловского района (приложение № 1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Атаманского сельского поселения Павловского района (приложение № 2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Атаманского сельского поселения Павловского района (приложение № 3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тама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ахн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тама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2.2016 г. №19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hd w:fill="FFFFFF" w:val="clear"/>
        <w:ind w:left="708" w:firstLine="14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Атаманского сельского поселения Павлов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. Настоящие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 устанавливает процедуру списания безнадежной к взысканию задолженности по денежным обязательствам юридических и физических лиц (далее должников), являющейся неналоговым доходом бюджета муниципального образования Павловский район (далее задолженность) главным администратором которых является администрация Атаманского сельского поселения Павловского района (далее - Администрат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Безнадежной к взысканию признается в установленном порядке задолженность в следующих случаях:</w:t>
      </w:r>
    </w:p>
    <w:p>
      <w:pPr>
        <w:pStyle w:val="Normal"/>
        <w:tabs>
          <w:tab w:val="clear" w:pos="708"/>
          <w:tab w:val="left" w:pos="136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363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2.4 принятия судом акта, в соответствии с которым администратор доходов бюджета утрачивает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.</w:t>
      </w:r>
    </w:p>
    <w:p>
      <w:pPr>
        <w:pStyle w:val="Normal"/>
        <w:tabs>
          <w:tab w:val="clear" w:pos="708"/>
          <w:tab w:val="left" w:pos="1363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2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1363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1363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1363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tabs>
          <w:tab w:val="clear" w:pos="708"/>
          <w:tab w:val="left" w:pos="1363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tabs>
          <w:tab w:val="clear" w:pos="708"/>
          <w:tab w:val="left" w:pos="1334" w:leader="none"/>
        </w:tabs>
        <w:ind w:firstLine="905"/>
        <w:jc w:val="both"/>
        <w:rPr/>
      </w:pPr>
      <w:r>
        <w:rPr>
          <w:rFonts w:cs="Arial" w:ascii="Arial" w:hAnsi="Arial"/>
        </w:rPr>
        <w:t>2.6 в случае прекращения денежных обязательств перед местным бюджетом по другим основаниям, установленным федеральным законом;</w:t>
      </w:r>
    </w:p>
    <w:p>
      <w:pPr>
        <w:pStyle w:val="Normal"/>
        <w:tabs>
          <w:tab w:val="clear" w:pos="708"/>
          <w:tab w:val="left" w:pos="1363" w:leader="none"/>
        </w:tabs>
        <w:ind w:firstLine="905"/>
        <w:jc w:val="both"/>
        <w:rPr/>
      </w:pPr>
      <w:r>
        <w:rPr>
          <w:rFonts w:cs="Arial" w:ascii="Arial" w:hAnsi="Arial"/>
        </w:rPr>
        <w:t>2.7 Помимо случаев, предусмотренных подпунктами 2.1-2.6 пункта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</w:rPr>
        <w:t>3.Настоящий Порядок распространяется на задолженность по обязательствам, возникшим:</w:t>
      </w:r>
    </w:p>
    <w:p>
      <w:pPr>
        <w:pStyle w:val="Normal"/>
        <w:shd w:fill="FFFFFF" w:val="clear"/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оговоров и иных сделок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удебного решения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5850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причинения вреда;</w:t>
        <w:tab/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неосновательного обогащения;</w:t>
      </w:r>
    </w:p>
    <w:p>
      <w:pPr>
        <w:pStyle w:val="Normal"/>
        <w:tabs>
          <w:tab w:val="clear" w:pos="708"/>
          <w:tab w:val="left" w:pos="1307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4.Инициатором признания безнадежной к взысканию и списания задолженности является Админист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5.Основанием для инициирования признания безнадежной к взысканию и списания задолженности могут являться обращ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6.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Администратор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(далее - балансовая комиссия)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7.Признание безнадежной к взысканию задолженности юрид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7.1.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Arial Unicode MS" w:cs="Arial" w:ascii="Arial" w:hAnsi="Arial"/>
          <w:color w:val="000000"/>
        </w:rPr>
        <w:t xml:space="preserve">заявления </w:t>
      </w:r>
      <w:r>
        <w:rPr>
          <w:rFonts w:eastAsia="Arial Unicode MS" w:cs="Arial" w:ascii="Arial" w:hAnsi="Arial"/>
          <w:color w:val="000000"/>
          <w:lang w:val="en-US"/>
        </w:rPr>
        <w:t>орган</w:t>
      </w:r>
      <w:r>
        <w:rPr>
          <w:rFonts w:eastAsia="Arial Unicode MS" w:cs="Arial" w:ascii="Arial" w:hAnsi="Arial"/>
          <w:color w:val="000000"/>
        </w:rPr>
        <w:t>ов</w:t>
      </w:r>
      <w:r>
        <w:rPr>
          <w:rFonts w:eastAsia="Arial Unicode MS" w:cs="Arial" w:ascii="Arial" w:hAnsi="Arial"/>
          <w:color w:val="000000"/>
          <w:lang w:val="en-US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7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определения арбитражного суда о завершении конкурсного производства;</w:t>
      </w:r>
    </w:p>
    <w:p>
      <w:pPr>
        <w:pStyle w:val="Normal"/>
        <w:tabs>
          <w:tab w:val="clear" w:pos="708"/>
          <w:tab w:val="left" w:pos="127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 инвентар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При этом безнадежной к взысканию признается задолженность организации, не погашенная за счет конкурсной массы</w:t>
      </w:r>
      <w:r>
        <w:rPr>
          <w:rFonts w:eastAsia="Arial Unicode MS" w:cs="Arial" w:ascii="Arial" w:hAnsi="Arial"/>
          <w:color w:val="000000"/>
        </w:rPr>
        <w:t>, а так же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о признании безнаде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2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Arial Unicode MS" w:cs="Arial" w:ascii="Arial" w:hAnsi="Arial"/>
          <w:color w:val="000000"/>
        </w:rPr>
        <w:t xml:space="preserve">заявления </w:t>
      </w:r>
      <w:r>
        <w:rPr>
          <w:rFonts w:eastAsia="Arial Unicode MS" w:cs="Arial" w:ascii="Arial" w:hAnsi="Arial"/>
          <w:color w:val="000000"/>
          <w:lang w:val="en-US"/>
        </w:rPr>
        <w:t>орган</w:t>
      </w:r>
      <w:r>
        <w:rPr>
          <w:rFonts w:eastAsia="Arial Unicode MS" w:cs="Arial" w:ascii="Arial" w:hAnsi="Arial"/>
          <w:color w:val="000000"/>
        </w:rPr>
        <w:t>ов</w:t>
      </w:r>
      <w:r>
        <w:rPr>
          <w:rFonts w:eastAsia="Arial Unicode MS" w:cs="Arial" w:ascii="Arial" w:hAnsi="Arial"/>
          <w:color w:val="000000"/>
          <w:lang w:val="en-US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267" w:leader="none"/>
          <w:tab w:val="left" w:pos="165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 инвентариз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,</w:t>
      </w:r>
      <w:r>
        <w:rPr>
          <w:rFonts w:eastAsia="Arial Unicode MS" w:cs="Arial" w:ascii="Arial" w:hAnsi="Arial"/>
          <w:color w:val="000000"/>
        </w:rPr>
        <w:t xml:space="preserve"> а так же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изнание безнадеж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 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 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7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tabs>
          <w:tab w:val="clear" w:pos="708"/>
          <w:tab w:val="left" w:pos="133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 инвентар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знание безнадеж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;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а о праве на наследство;</w:t>
      </w:r>
    </w:p>
    <w:p>
      <w:pPr>
        <w:pStyle w:val="Normal"/>
        <w:tabs>
          <w:tab w:val="clear" w:pos="708"/>
          <w:tab w:val="left" w:pos="134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, удостоверяющих личность физических лиц, принимающих наследство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 стоимости принятого наследственного имущества;</w:t>
      </w:r>
    </w:p>
    <w:p>
      <w:pPr>
        <w:pStyle w:val="Normal"/>
        <w:tabs>
          <w:tab w:val="clear" w:pos="708"/>
          <w:tab w:val="left" w:pos="128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 инвентаризации. 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0.Признание безнадежной к взысканию задолженности перед консолидированным бюджетом муниципального образования Павловский район в случае прекращения обязательств по другим основаниям, установленным федеральным законом осуществляется на основан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;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свидетельствующих о прекращении обязательств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 инвентар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1.Признание задолженности перед консолидированным бюджетом муниципального образования Павловский район безнадежной к взысканию в случае, предусмотренном </w:t>
      </w:r>
      <w:r>
        <w:rPr>
          <w:rFonts w:eastAsia="Arial Unicode MS" w:cs="Arial" w:ascii="Arial" w:hAnsi="Arial"/>
          <w:color w:val="000000"/>
          <w:lang w:val="en-US"/>
        </w:rPr>
        <w:t xml:space="preserve">подпунктом 2.5 </w:t>
      </w:r>
      <w:r>
        <w:rPr>
          <w:rFonts w:eastAsia="Arial Unicode MS" w:cs="Arial" w:ascii="Arial" w:hAnsi="Arial"/>
          <w:color w:val="000000"/>
        </w:rPr>
        <w:t xml:space="preserve">и 2.7 </w:t>
      </w:r>
      <w:r>
        <w:rPr>
          <w:rFonts w:eastAsia="Arial Unicode MS" w:cs="Arial" w:ascii="Arial" w:hAnsi="Arial"/>
          <w:color w:val="000000"/>
          <w:lang w:val="en-US"/>
        </w:rPr>
        <w:t>пункта 2 настоящего Порядка, может быть осуществлено на основа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6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</w:rPr>
        <w:t xml:space="preserve">заявления </w:t>
      </w:r>
      <w:r>
        <w:rPr>
          <w:rFonts w:eastAsia="Arial Unicode MS" w:cs="Arial" w:ascii="Arial" w:hAnsi="Arial"/>
          <w:color w:val="000000"/>
          <w:lang w:val="en-US"/>
        </w:rPr>
        <w:t>орган</w:t>
      </w:r>
      <w:r>
        <w:rPr>
          <w:rFonts w:eastAsia="Arial Unicode MS" w:cs="Arial" w:ascii="Arial" w:hAnsi="Arial"/>
          <w:color w:val="000000"/>
        </w:rPr>
        <w:t>ов</w:t>
      </w:r>
      <w:r>
        <w:rPr>
          <w:rFonts w:eastAsia="Arial Unicode MS" w:cs="Arial" w:ascii="Arial" w:hAnsi="Arial"/>
          <w:color w:val="000000"/>
          <w:lang w:val="en-US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rFonts w:cs="Arial" w:ascii="Arial" w:hAnsi="Arial"/>
        </w:rPr>
        <w:t>, может быть осуществлено на основан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</w:rPr>
        <w:t>вступившего в силу судебного акта или иного документа, которым удовлетворено требование о взыскании задолженности и на основании которого возбуждено исполнительное производство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ных документов о возбуждении исполнительного производства, о розыске должника или его имущества (если розыск производился), об окончании исполнительного производства по основаниям, указанным в пунктах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 инвентариз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знании безнадежной к взысканию задолженности перед бюджетом муниципального образования Павловский район принимается в случае истечения сроков предъявления исполнительных документов к исполнению, установленных статьей 21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ризнание задолженности перед консолидированным бюджетом муниципального образования Павловский район  безнадежной к взысканию 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 осуществляется на основании: 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;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1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tabs>
          <w:tab w:val="clear" w:pos="708"/>
          <w:tab w:val="left" w:pos="1246" w:leader="none"/>
        </w:tabs>
        <w:ind w:firstLine="993"/>
        <w:jc w:val="both"/>
        <w:rPr/>
      </w:pPr>
      <w:r>
        <w:rPr>
          <w:rFonts w:cs="Arial" w:ascii="Arial" w:hAnsi="Arial"/>
        </w:rPr>
        <w:t>вступившего в силу судебного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 инвентаризации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Решение о признании безнадежной к взысканию задолженности перед консолидированным бюджетом принимается в случае, если приняты все предусмотренные законодательством Российской Федерации меры по обжалованию указанного судеб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Администратор:</w:t>
      </w:r>
    </w:p>
    <w:p>
      <w:pPr>
        <w:pStyle w:val="Normal"/>
        <w:tabs>
          <w:tab w:val="clear" w:pos="708"/>
          <w:tab w:val="left" w:pos="1311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акет документов, предусмотренных пунктами 7-12 настоящего Порядка:</w:t>
      </w:r>
    </w:p>
    <w:p>
      <w:pPr>
        <w:pStyle w:val="Normal"/>
        <w:tabs>
          <w:tab w:val="clear" w:pos="708"/>
          <w:tab w:val="left" w:pos="1530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tabs>
          <w:tab w:val="clear" w:pos="708"/>
          <w:tab w:val="left" w:pos="1379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направляет заключение с приложением документов, предусмотренных в пунктах 7-12 настоящего Порядка для рассмотрения и принятия решения балансовой комиссии. В случаях, предусмотренных пунктом 19 настоящего Порядка, к заключению помимо документов, предусмотренных в пунктах 7-12 настоящего Порядка, также прикладываются документы, необходимые для постановки на учет соответствующей задолженности. 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Заключение должно содержать: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ании возникновения задолженности;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сумме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tabs>
          <w:tab w:val="clear" w:pos="708"/>
          <w:tab w:val="left" w:pos="1286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tabs>
          <w:tab w:val="clear" w:pos="708"/>
          <w:tab w:val="left" w:pos="1239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tabs>
          <w:tab w:val="clear" w:pos="708"/>
          <w:tab w:val="left" w:pos="1260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tabs>
          <w:tab w:val="clear" w:pos="708"/>
          <w:tab w:val="left" w:pos="1210" w:leader="none"/>
        </w:tabs>
        <w:ind w:firstLine="90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Балансовая комиссия рассматривает документы, представленные Администратором в соответствии с пунктами 7-12 настоящего Порядка,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.  </w:t>
      </w:r>
    </w:p>
    <w:p>
      <w:pPr>
        <w:pStyle w:val="Normal"/>
        <w:shd w:fill="FFFFFF" w:val="clear"/>
        <w:ind w:firstLine="905"/>
        <w:jc w:val="both"/>
        <w:rPr/>
      </w:pPr>
      <w:r>
        <w:rPr>
          <w:rFonts w:cs="Arial" w:ascii="Arial" w:hAnsi="Arial"/>
        </w:rPr>
        <w:t>16. 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(далее - распоряжение о списании задолженности с балансового уч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Списанная задолженность числится на забалансовых счетах у Администратора 5 лет, по истечении данного срока она может быть списана в порядке, предусмотренном пунктом 21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до ее восстановлении на балансовых счетах или списания задолженности с забалансовых счетов согласно пунктам 19 - 23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. Если обязательство признано судом невозникшим вследствие действий (бездействия) лиц, приведших (приведшего) к причинению ущерба (убытков)  бюджету муниципального образования Павловский район, и имеется вступившее в силу решение суда,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. Распоряж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Если после принятия распоряж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и реализация распоряжения о восстановлении задолженности в балансовом учете осуществляются Администратор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писание задолженности с забалансового учета осуществляется на основании распоряжения, в котором указыва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аспоряж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, в отношении которой при принятии распоряжения о списании задолженности с балансового учета были даны рекомендации, предусмотренные пунктом 1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пояснительной записке к годовой бюджетной отчетности Администратор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3. Сведения о списании задолженности размещаются на официальном сайте Администратора в течение 14 дней со дня принятия соответствующего правового ак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таманского сельского поселения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авловского района                                                                                   </w:t>
      </w:r>
    </w:p>
    <w:p>
      <w:pPr>
        <w:pStyle w:val="Normal"/>
        <w:tabs>
          <w:tab w:val="clear" w:pos="708"/>
          <w:tab w:val="left" w:pos="136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.В.Герус</w:t>
      </w:r>
    </w:p>
    <w:p>
      <w:pPr>
        <w:pStyle w:val="Normal"/>
        <w:tabs>
          <w:tab w:val="clear" w:pos="708"/>
          <w:tab w:val="left" w:pos="136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тама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2.2016 г. №1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Атаман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Балансовая комиссия по признанию безнадежной к взысканию задолженности  по неналоговым доходам в консолидированный бюджет муниципального образования Павловский район (далее - Комиссия) является постоянно действующим коллегиальным органом администрации  Атаманского сельского поселения Павловского района, обеспечивающим рассмотрение вопросов и принятие решений по признанию безнадежной к взысканию задолженности по денежным обязательствам юридических и физических лиц, соблюдение процедуры списания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Атаман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нормативными правовыми актами муниципального образования Павловский район и администрации Атаман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состоит из председателя Комиссии, его заместителя, секретаря и других членов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седание Комиссии проводится по мере необходим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седание комиссии ведет ее председатель, а в его отсутствие заместитель председа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е Комиссии считается правомочным, если на нем присутствуют более половины член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Комиссии считается принятым, если за него проголосовало не менее половины присутствующих членов. При равенстве голосов голос председателя Комиссии является решающим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 дальнейшей работе по взысканию задолженности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 признании безнадежной к взысканию задолженности и списании данной задолженности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токол заседания Комиссии должен содержать следующие сведения: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дата заседания Комиссии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right="20" w:firstLine="851"/>
        <w:jc w:val="both"/>
        <w:rPr/>
      </w:pPr>
      <w:r>
        <w:rPr>
          <w:rFonts w:cs="Arial" w:ascii="Arial" w:hAnsi="Arial"/>
          <w:shd w:fill="FFFFFF" w:val="clear"/>
        </w:rPr>
        <w:t>- код классификации дохода бюджета, по которому учитывается задолженность по платежам в консолидированный бюджет муниципального образования Павловский район;</w:t>
      </w:r>
    </w:p>
    <w:p>
      <w:pPr>
        <w:pStyle w:val="Normal"/>
        <w:widowControl w:val="false"/>
        <w:suppressAutoHyphens w:val="true"/>
        <w:ind w:right="20" w:firstLine="851"/>
        <w:jc w:val="both"/>
        <w:rPr/>
      </w:pPr>
      <w:r>
        <w:rPr>
          <w:rFonts w:cs="Arial" w:ascii="Arial" w:hAnsi="Arial"/>
          <w:shd w:fill="FFFFFF" w:val="clear"/>
        </w:rPr>
        <w:t>- сумма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 w:val="false"/>
        <w:suppressAutoHyphens w:val="true"/>
        <w:ind w:right="20" w:firstLine="851"/>
        <w:jc w:val="both"/>
        <w:rPr/>
      </w:pPr>
      <w:r>
        <w:rPr>
          <w:rFonts w:cs="Arial" w:ascii="Arial" w:hAnsi="Arial"/>
          <w:shd w:fill="FFFFFF" w:val="clear"/>
        </w:rPr>
        <w:t>- сумма задолженности по пеням, штрафам по соответствующим платежам в консолидированный бюджет муниципального образования Павловский район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сведения о результатах голосования по рассмотренным вопросам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) сведения о принятых решениях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) сведения о заявленных участниками Комиссии самоотводах и результатах их рассмотрения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в течение трех рабочих дней секретарем Комиссии оформляется акт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(далее - Акт) – приложение   к настоящему Положению.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кт должен содержать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0" w:name="sub_10051"/>
      <w:bookmarkEnd w:id="0"/>
      <w:r>
        <w:rPr>
          <w:rFonts w:cs="Arial" w:ascii="Arial" w:hAnsi="Arial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" w:name="sub_10051"/>
      <w:bookmarkStart w:id="2" w:name="sub_10052"/>
      <w:bookmarkEnd w:id="1"/>
      <w:bookmarkEnd w:id="2"/>
      <w:r>
        <w:rPr>
          <w:rFonts w:cs="Arial" w:ascii="Arial" w:hAnsi="Arial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3" w:name="sub_10052"/>
      <w:bookmarkStart w:id="4" w:name="sub_10053"/>
      <w:bookmarkEnd w:id="3"/>
      <w:bookmarkEnd w:id="4"/>
      <w:r>
        <w:rPr>
          <w:rFonts w:cs="Arial" w:ascii="Arial" w:hAnsi="Arial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bookmarkStart w:id="5" w:name="sub_10053"/>
      <w:bookmarkStart w:id="6" w:name="sub_10054"/>
      <w:bookmarkEnd w:id="5"/>
      <w:r>
        <w:rPr>
          <w:rFonts w:cs="Arial" w:ascii="Arial" w:hAnsi="Arial"/>
          <w:shd w:fill="FFFFFF" w:val="clear"/>
        </w:rPr>
        <w:t>г)</w:t>
      </w:r>
      <w:bookmarkStart w:id="7" w:name="sub_10057"/>
      <w:bookmarkEnd w:id="6"/>
      <w:r>
        <w:rPr>
          <w:rFonts w:cs="Arial" w:ascii="Arial" w:hAnsi="Arial"/>
          <w:shd w:fill="FFFFFF" w:val="clear"/>
        </w:rPr>
        <w:t xml:space="preserve"> код классификации дохода бюджета, по которому учитывается задолженность по платежам в консолидированный бюджет муниципального образования Павловский район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) сумма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е) сумма задолженности по пеням, штрафам по соответствующим платежам в консолидированный бюджет муниципального образования Павловский район;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ж) 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;</w:t>
      </w:r>
      <w:bookmarkEnd w:id="7"/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) подписи участников Комиссии.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кт утверждается главой администрации Атаманского сельского поселения Павловского района.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uppressAutoHyphens w:val="true"/>
        <w:ind w:right="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uppressAutoHyphens w:val="true"/>
        <w:ind w:right="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таманского сельского поселения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авловского района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.В.Герус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 положению о балансовой комиссии по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знанию безнадежной к взысканию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Задолженности по неналоговым доходам в 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нсолидированный бюджет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бразования Павловский район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ным администратором котор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является администрация Атама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549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таманского сельского поселения Павловского района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Е.А. Сахно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АК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безнадежной к взысканию задолженности по неналоговым доходам перед консолидированным бюджетом 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________ 20__ г.</w:t>
        <w:tab/>
        <w:tab/>
        <w:tab/>
        <w:tab/>
        <w:tab/>
        <w:t xml:space="preserve">                  ст. Атаманска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17"/>
        <w:gridCol w:w="489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латеже, по которому возникла задолженност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ов Российской Федерации, по которому учитывается задолженность по платежам в консолидированный бюджет муниципального образования Павловский район, его наименова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долженности по платежам в платежам в консолидированный бюджет муниципального образования Павловский райо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долженности по пеням и штрафам по соответствующим платежам в консолидированный бюджет муниципального образования Павловский райо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и участников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/_________________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/_________________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/_________________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/_________________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/_________________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/_________________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/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таманского сельского поселения</w:t>
      </w:r>
    </w:p>
    <w:p>
      <w:pPr>
        <w:pStyle w:val="Normal"/>
        <w:widowControl w:val="false"/>
        <w:suppressAutoHyphens w:val="true"/>
        <w:ind w:right="2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авловского района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hd w:fill="FFFFFF" w:val="clear"/>
        </w:rPr>
        <w:t xml:space="preserve">             </w:t>
      </w:r>
      <w:r>
        <w:rPr>
          <w:rFonts w:cs="Arial" w:ascii="Arial" w:hAnsi="Arial"/>
          <w:shd w:fill="FFFFFF" w:val="clear"/>
        </w:rPr>
        <w:t>С.В.Геру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9:00Z</dcterms:created>
  <dc:creator>Bulah</dc:creator>
  <dc:description/>
  <cp:keywords/>
  <dc:language>en-US</dc:language>
  <cp:lastModifiedBy>Urist</cp:lastModifiedBy>
  <cp:lastPrinted>2016-10-05T14:19:00Z</cp:lastPrinted>
  <dcterms:modified xsi:type="dcterms:W3CDTF">2016-12-28T06:59:00Z</dcterms:modified>
  <cp:revision>2</cp:revision>
  <dc:subject/>
  <dc:title>О прекращении права постоянного (бессрочного) пользования на земельный участок Светлане Григорьевне Олейниковой и предоставлении его в аренду с множественностью лиц на стороне арендатора Татьяне Юрьевне Герман и Виктору Лейбовичу Герман</dc:title>
</cp:coreProperties>
</file>