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4140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АДМИНИСТРАЦИИ АТАМА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ПАВЛ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2"/>
          <w:lang w:val="ru-RU"/>
        </w:rPr>
      </w:pPr>
      <w:r>
        <w:rPr>
          <w:rFonts w:cs="Times New Roman" w:ascii="Times New Roman" w:hAnsi="Times New Roman"/>
          <w:b/>
          <w:sz w:val="36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3.11.2015 г.                                                                                                      №16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>станица Атаманская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публичных слушаний по проекту </w:t>
      </w:r>
    </w:p>
    <w:p>
      <w:pPr>
        <w:pStyle w:val="Style14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 О внесении изменений в Правила землепользования и застройк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ppleconvertedspace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таманского сельского поселения Павловского района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31, 33 Градостроительного кодекса Российской Федерации, Федеральным Законом от 06 октября 2003 года № 131-ФЗ « Об общих принципах организации местного самоуправления в Российской Федерации», Положением о проведении публичных слушаний в муниципальном образовании Атаманское сельское поселение Павловского района, утвержденным решением Совета Атаманского сельского поселения Павловского района от 30 августа 2007 года № 15/69 «Об утверждении Положения о публичных слушаниях», в целях усовершенствования порядка регулирования землепользования и застройки станицы Атаманской Атаманского сельского поселения Павловского района, обеспечения прав и законных интересов физических и юридических лиц,  создание условий для беспрепятственного функционирования и размещения  объектов капитального строительства, рассмотрев проект « О внесении изменений в Правила землепользования и застройки Атаманского сельского поселения Павловского района», предоставленный комиссией по подготовке проекта правил землепользования и застройки, п о с т а н о в л я ю: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публичные слушания по проекту «О внесении изменений в Правила землепользования и застройки Атаманского сельского поселения Павловского района» (далее – Проект)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становить продолжительность проведения публичных слушаний – два месяца со дня обнародования Проекта. 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бнародовать Проект в районной газете «Единство» в срок до 5 декабря 2015 года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убличные слушания провести комиссией по подготовке проекта правил землепользования и застройки Атаманского сельского поселения Павловского района (далее – Комиссия) в порядке, определенном Положением о публичных слушаниях в Атаманском сельском поселении Павловского района, утвержденном решением Совета Атаманского сельского поселения Павловского района от 30 августа 2007 года № 15/69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целях доведения до населения информации о содержании Проекта Комиссии и администрации Атаманского сельского поселения организовать выставки экспозиций демонстрационных материалов Проекта, выступления представителей органов местного самоуправления, разработчиков Проекта на собраниях жителей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роведение рассмотрений и обсуждений Проекта  населением с участием специалистов назначить на 21 января 2016 года в 14-00 часов в станице Атаманской  по улице Жлобы, 81, здание администрации Атаманского сельского поселения.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онтроль за выполнение настоящего постановления оставляю за собой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остановление вступает в силу с момента его официального обнародования (опубликован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таманского сельского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С.М. Пронь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3:00Z</dcterms:created>
  <dc:creator>Рекова Е.В.</dc:creator>
  <dc:description/>
  <cp:keywords/>
  <dc:language>en-US</dc:language>
  <cp:lastModifiedBy>Землеустроитель</cp:lastModifiedBy>
  <cp:lastPrinted>2015-11-23T15:48:00Z</cp:lastPrinted>
  <dcterms:modified xsi:type="dcterms:W3CDTF">2015-11-25T04:55:00Z</dcterms:modified>
  <cp:revision>12</cp:revision>
  <dc:subject/>
  <dc:title/>
</cp:coreProperties>
</file>