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АТАМА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т 10.01.2013 года </w:t>
        <w:tab/>
        <w:tab/>
        <w:tab/>
        <w:t xml:space="preserve">№ 2 </w:t>
        <w:tab/>
        <w:tab/>
        <w:tab/>
        <w:t>станица  Атаманская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«Поддержка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 Атаманском сельском поселении  Павловского район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на 2013-2015 год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1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 целью совершенствования развития малого и среднего предпринимательства в Атаманском сельском поселении Павловского района 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муниципальную целевую программу «Поддержка малого и среднего предпринимательства в Атаманском сельском поселении Павловского района» на 2013-2015 годы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Специалист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 Атаманского сельского поселения Павловского района (Анциферова) осуществлять финансирование мероприятий указанной программы в пределах средств местного бюджета, ежегодно предусматриваемых на эти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таман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. Прон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3 года   № 2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униципальной целевой программы «Поддерж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8"/>
        </w:rPr>
        <w:t>малого и среднего предпринимательства в Атаманском сельском поселении  Павловского района» на 2013 – 2015 годы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00"/>
      </w:tblGrid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Поддержка малого и среднего предпринимательства в Атаманском сельск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и  Павловского района» на 2013 – 2015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4 июля 2007 года №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дарского края от 4 апреля 2008 года  № 1448-КЗ "О развитии малого и среднего предпринимательства в Краснодарском крае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правовых и экономических условий для развития малого предпринимательства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таманском сельском поселении  Павлов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внешней среды для  развития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 кредитно-финансовых   механизмов поддержки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фраструктуры  поддержки 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о-аналитическое обеспечение деятельности  субъектов малого предпринимательства, развитие внешнеэкономических связ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субъектов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нкурентоспособности выпускаемой субъектами малого предпринимательства продукции.</w:t>
            </w:r>
          </w:p>
        </w:tc>
      </w:tr>
      <w:tr>
        <w:trPr>
          <w:trHeight w:val="805" w:hRule="atLeast"/>
        </w:trPr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- 2015 годы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таман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ы мало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программы осуществляет администрация Атаман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облемы и необходимость ее решен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программными метод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Атаманском сельском поселении 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1 января 2012 года в Атаманском сельском поселении  Павловского района насчитывается 83 субъекта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271 челов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 инструментом реализации политики в сфере развития малого предпринимательства на территории Атаманского сельского поселения Павловского района является Программа поддержки малого предпринимательства в Атаманском сельском поселении  Павловского района на  2013 - 2015 годы (далее - Программ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программы</w:t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 Павловского район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нешней среды для  развития малого предпринимательства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вижение продукции малых предприятий на региональный и Российский рынок;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еодоление административных барьеров на пути развития малого предпринимательства;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латежей в бюджеты всех уровней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  кредитно-финансовых   механизмов поддержки субъектов малого предпринимательства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азвитие инфраструктуры  поддержки  малого предпринимательства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субъектов малого предпринимательства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нешнеэкономических связей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роки реализации и ресурсное обеспечение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80"/>
        <w:ind w:firstLine="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оддержки малого и среднего предпринимательства рассчитана на три года (2013 - 2015 годы)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мероприятий Программы подлежа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осуществления Программы ожидается количественное увеличение основных социально-экономических показателей, характеризующих развитие малого и среднего предпринимательства в Атаманском сельском поселении Павловского района:</w:t>
      </w:r>
    </w:p>
    <w:p>
      <w:pPr>
        <w:pStyle w:val="Normal"/>
        <w:ind w:firstLine="720"/>
        <w:jc w:val="both"/>
        <w:rPr/>
      </w:pPr>
      <w:bookmarkStart w:id="0" w:name="sub_71"/>
      <w:bookmarkEnd w:id="0"/>
      <w:r>
        <w:rPr>
          <w:rFonts w:cs="Arial" w:ascii="Arial" w:hAnsi="Arial"/>
          <w:sz w:val="24"/>
          <w:szCs w:val="24"/>
        </w:rPr>
        <w:t>4.1. 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1" w:name="sub_71"/>
      <w:bookmarkStart w:id="2" w:name="sub_72"/>
      <w:bookmarkEnd w:id="1"/>
      <w:bookmarkEnd w:id="2"/>
      <w:r>
        <w:rPr>
          <w:rFonts w:cs="Arial" w:ascii="Arial" w:hAnsi="Arial"/>
          <w:sz w:val="24"/>
          <w:szCs w:val="24"/>
        </w:rPr>
        <w:t>4.2. Рост числа работающих в сфере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3" w:name="sub_72"/>
      <w:bookmarkStart w:id="4" w:name="sub_73"/>
      <w:bookmarkEnd w:id="3"/>
      <w:bookmarkEnd w:id="4"/>
      <w:r>
        <w:rPr>
          <w:rFonts w:cs="Arial" w:ascii="Arial" w:hAnsi="Arial"/>
          <w:sz w:val="24"/>
          <w:szCs w:val="24"/>
        </w:rPr>
        <w:t>4.3. Увеличение доли участия субъектов малого предпринимательства в формировании валового продукта (производство товаров, оказание услуг);</w:t>
      </w:r>
    </w:p>
    <w:p>
      <w:pPr>
        <w:pStyle w:val="Normal"/>
        <w:ind w:firstLine="720"/>
        <w:jc w:val="both"/>
        <w:rPr/>
      </w:pPr>
      <w:bookmarkStart w:id="5" w:name="sub_73"/>
      <w:bookmarkStart w:id="6" w:name="sub_74"/>
      <w:bookmarkEnd w:id="5"/>
      <w:bookmarkEnd w:id="6"/>
      <w:r>
        <w:rPr>
          <w:rFonts w:cs="Arial" w:ascii="Arial" w:hAnsi="Arial"/>
          <w:sz w:val="24"/>
          <w:szCs w:val="24"/>
        </w:rPr>
        <w:t>4.4. Рост налоговых поступлений в бюджеты различных уровней от деятельности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74"/>
      <w:bookmarkStart w:id="8" w:name="sub_74"/>
      <w:bookmarkEnd w:id="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Исполнителями Программы являются администрация Атаманского сельского поселения, структурные подразделения администрации муниципального образования Павловский район, общественные организации и учреждения, осуществляющие поддержку и развитие малого предпринимательства в район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заключается в выполнении ее мероприят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. Прон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держка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таманском сельском поселении Павловского район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3-2015 годы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ы «Поддержка малого предпринимательст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Атаманском сельском поселении Павловского района»</w:t>
      </w:r>
    </w:p>
    <w:p>
      <w:pPr>
        <w:pStyle w:val="Normal"/>
        <w:jc w:val="center"/>
        <w:rPr/>
      </w:pPr>
      <w:r>
        <w:rPr/>
        <w:t>на 2013 – 2015 годы</w:t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5"/>
        <w:gridCol w:w="3294"/>
        <w:gridCol w:w="1400"/>
        <w:gridCol w:w="811"/>
        <w:gridCol w:w="781"/>
        <w:gridCol w:w="727"/>
        <w:gridCol w:w="646"/>
        <w:gridCol w:w="154"/>
        <w:gridCol w:w="864"/>
        <w:gridCol w:w="864"/>
        <w:gridCol w:w="736"/>
        <w:gridCol w:w="1018"/>
      </w:tblGrid>
      <w:tr>
        <w:trPr>
          <w:trHeight w:val="3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 финансир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 финанс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5"/>
        <w:gridCol w:w="7"/>
        <w:gridCol w:w="6"/>
        <w:gridCol w:w="3281"/>
        <w:gridCol w:w="11"/>
        <w:gridCol w:w="1389"/>
        <w:gridCol w:w="15"/>
        <w:gridCol w:w="776"/>
        <w:gridCol w:w="20"/>
        <w:gridCol w:w="781"/>
        <w:gridCol w:w="627"/>
        <w:gridCol w:w="100"/>
        <w:gridCol w:w="800"/>
        <w:gridCol w:w="900"/>
        <w:gridCol w:w="700"/>
        <w:gridCol w:w="61"/>
        <w:gridCol w:w="39"/>
        <w:gridCol w:w="7"/>
        <w:gridCol w:w="672"/>
        <w:gridCol w:w="21"/>
        <w:gridCol w:w="7"/>
        <w:gridCol w:w="1054"/>
        <w:gridCol w:w="18"/>
        <w:gridCol w:w="2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4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благоприятных условий для малого и среднего предприниматель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поддержку малого пред-принимательств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таманского сельского поселения Павловского района,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помощи по формированию пакета документов на получение субсидий для субъектов малого и среднего предпринимательств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оложительного имиджа мало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информационных материалов по малому предпринимательству для публикации в средствах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ародование информации о малом и среднем предпринимательстве в разделе «Атаманское сельское поселение» на сайте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pavlovskay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uba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Совета по поддержке малого и среднего предпринимательств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14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малого предприниматель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«горячей линии» по  вопросам деятельности субъектов малого предпринимательств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комплексной информационной и консультационной поддержки субъектам  малого предпринимательств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таманского сельского поселения Павловского района,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14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финансово-кредитных механизмов и имущественная поддержка су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ого и  среднего предпринимательств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ение перечня имущества для сдачи в аренду субъектам малого предпринимательства. Обеспечение свободного постоянного доступа субъектов малого предпринимательства к реестру, а также к информации о проводимых конкурсах и условиях их проведения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4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е обеспечение деятельност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абочих встреч, семинаров по проблемам малого и среднего предпринимательства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4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трудничество в области предпринимательской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на рынки всех уровней.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Атаманского сельского поселения Павловского район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ского сельского поселения Павловского район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М. Прон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5:00Z</dcterms:created>
  <dc:creator>User</dc:creator>
  <dc:description/>
  <cp:keywords/>
  <dc:language>en-US</dc:language>
  <cp:lastModifiedBy>Мирослав</cp:lastModifiedBy>
  <cp:lastPrinted>2013-01-16T11:59:00Z</cp:lastPrinted>
  <dcterms:modified xsi:type="dcterms:W3CDTF">2013-02-01T04:54:00Z</dcterms:modified>
  <cp:revision>3</cp:revision>
  <dc:subject/>
  <dc:title>Об утверждении долгосрочной районной целевой программы</dc:title>
</cp:coreProperties>
</file>