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АДМИНИСТРАЦИЯ АТАМАНСКОГО СЕЛЬСКОГО ПОСЕЛЕНИЯ</w:t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  <w:u w:val="none"/>
        </w:rPr>
        <w:t xml:space="preserve">от 05.05.2012 года </w:t>
        <w:tab/>
        <w:tab/>
        <w:tab/>
        <w:t xml:space="preserve">№ 47 </w:t>
        <w:tab/>
        <w:tab/>
        <w:t>станица  Атаманская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29" w:after="0"/>
        <w:ind w:right="14" w:hanging="0"/>
        <w:jc w:val="center"/>
        <w:rPr/>
      </w:pPr>
      <w:r>
        <w:rPr>
          <w:rFonts w:cs="Arial" w:ascii="Arial" w:hAnsi="Arial"/>
          <w:sz w:val="28"/>
          <w:szCs w:val="28"/>
        </w:rPr>
        <w:t>О Совете по развитию предпринимательства при администрации Атаманского сельского поселения Павловского района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В целях реализации государственной политики </w:t>
      </w:r>
      <w:r>
        <w:rPr>
          <w:rFonts w:cs="Arial" w:ascii="Arial" w:hAnsi="Arial"/>
          <w:b w:val="false"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области поддержки и развития малого предпринимательства в Атаманском сельском поселении Павловского района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 xml:space="preserve">, в соответствии с Федеральным законом от 24 июля 2007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года № 209-ФЗ «О развитии малого и среднего предпринимательства в Рос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>сийской Федерации», Законом Краснодарского края от 4 апреля 2008 года            №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1448-КЗ «О государственной поддержке малого предпринимательства на территории Краснодарского края», уставом Атаманского сельского поселения Павловского района и  Положением «О порядке создания координационных или совещательных органов в области развития малого и среднего предпринимательства при администрации Атаманского сельского поселения Павловского района»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before="29" w:after="0"/>
        <w:ind w:right="14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1. Утвердить Положение о Совете по развитию предпринимательства при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Атаманского сельского поселения Павловского района (приложение)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С.М. Пронько</w:t>
      </w:r>
      <w:r>
        <w:rPr>
          <w:b w:val="false"/>
          <w:sz w:val="28"/>
          <w:szCs w:val="28"/>
        </w:rPr>
        <w:t xml:space="preserve">     </w:t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РИЛОЖ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5"/>
          <w:sz w:val="28"/>
          <w:szCs w:val="28"/>
        </w:rPr>
        <w:t xml:space="preserve">Атаманского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т 05.05.2012 года № 4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о Совете по развитию предпринимательства при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pacing w:val="-5"/>
          <w:sz w:val="28"/>
          <w:szCs w:val="28"/>
        </w:rPr>
        <w:t xml:space="preserve">Атаманского </w:t>
      </w:r>
      <w:r>
        <w:rPr>
          <w:rFonts w:cs="Arial" w:ascii="Arial" w:hAnsi="Arial"/>
          <w:b w:val="false"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>Законом Краснодарского края от 4 апреля 2008 года   №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1448-КЗ «О государственной поддержке малого предпринимательства на территории Краснодарского края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2.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по развитию предпринимательства при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Атаманского сельского поселения Павлов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(далее - Совет) является постоянно действующим совещательным органом, образованным для обеспечения практического взаимодействия органов местного самоуправления и населения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, занимающегося предпринимательской деятельностью, консолидации их интересов для выработки предложений по основ</w:t>
        <w:softHyphen/>
        <w:t xml:space="preserve">ным направлениям развития предпринимательства на территор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Павловского района и участия в реализации экономической политик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Совет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новные задачи Совета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Подготовка предложений по следующим вопрос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) формирование новых подходов к развитию предпринимательства в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м поселении Павловского района, отражение их в муниципальной целевой программе, направленной на поддержку инвестиционного развития малого и среднего предпринимательства в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м поселении Павловского район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совершенствование взаимодействия общественных объединений предпринимателей и субъектов предпринимательства с органами местного самоуправления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, основанное на принципах прозрач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) совершенствование муниципальных правовых актов органов местного самоуправления, регулирующих предпринимательскую деятельность в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м поселении Павловского района, в том числе в финансовой, налоговой, имущественной и инвестиционной сферах, а также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ранение административных барьеров на пути развития предпринимательств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расширение возможностей для повышения образовательного уровня предпринимате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д) создание условий для экономической заинтересованности субъектов предпринимательства, привлечение предпринимателей и финансовых средств для решения социально-экономических задач, актуальных для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Содействие формированию позитивного общественного мнения о предпринимательской деятельности и структурах, осуществляющих поддержку развития предпринимательства на территор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, путем распространения положительного опыта взаимодействия субъектов предпринимательства и соответствующих организаци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4. Выдвижение и поддержка инициатив, направленных на реализацию государственной политики в области развития предпринимательства в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м </w:t>
      </w:r>
      <w:r>
        <w:rPr>
          <w:rFonts w:cs="Arial" w:ascii="Arial" w:hAnsi="Arial"/>
          <w:b w:val="false"/>
          <w:sz w:val="24"/>
          <w:szCs w:val="24"/>
        </w:rPr>
        <w:t>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5. Проведение общественной экспертизы проектов нормативных правовых актов органов местного самоуправления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, регулирующих развитие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7. В</w:t>
      </w:r>
      <w:r>
        <w:rPr>
          <w:rFonts w:cs="Arial" w:ascii="Arial" w:hAnsi="Arial"/>
          <w:b w:val="false"/>
          <w:bCs w:val="false"/>
          <w:sz w:val="24"/>
          <w:szCs w:val="24"/>
        </w:rPr>
        <w:t>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Функции Совета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Для выполнения возложенных на него задач, Совет выполняет следующие функции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ринимает решения по вопросам, рассматриваемым на заседании 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) разрабатывает и представляет предложения по совершенствованию нормативных правовых актов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 по вопросам устранения административных барьеров,  препятствующих развитию предпринимательств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7) принимает участие в разработке и реализации муниципальной целевой программы поддержки инвестиционного развития малого и среднего предпринимательства в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м </w:t>
      </w:r>
      <w:r>
        <w:rPr>
          <w:rFonts w:cs="Arial" w:ascii="Arial" w:hAnsi="Arial"/>
          <w:b w:val="false"/>
          <w:sz w:val="24"/>
          <w:szCs w:val="24"/>
        </w:rPr>
        <w:t>сельском поселении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8) вносит предложения по совершенствованию или принятию нормативных - правовых актов в виде проектов по вопросам, требующим решения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Павловского района или Совета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) рассматривает вопросы участия субъектов предпринимательства в поселенческих мероприятиях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1) рассматривает обращения и предложения юридических и физических лиц по вопросам осуществления предпринимательской деятельности на территор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) обеспечивает контроль за исполнением решений, принимаемых Советом.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Состав Совета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1. Совет формируется из представителей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, руководителей предприятий и организаций, предпринимате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2. Состав Совета утверждается главой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3. Председатель и члены Совета работают в Совете на общественных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ах.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Организация деятельности Совета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2. Совет работает на постоянной основе. Плановые заседания Совета созываю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3. Члены Совета участвуют в его работе лично. Заседание Совета считается правомочным, если на нем присутствует более половины его чле</w:t>
        <w:softHyphen/>
        <w:t>нов, включая председателя Совета или заместителя председат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5.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6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7. Председатель Совета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осуществляет руководство работой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роводит заседания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утверждает планы работы Совета и отчеты об их исполнении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подписывает протоколы и иные документы, принимаемые Советом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координирует деятельность рабочих групп, создаваемых Советом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8. Секретарь Совета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готовит документы к рассмотрению на заседан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информирует членов Совета по вопросам деятельност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ведет учет всех документов, обращении и иных материалов, поступающих на рассмотрение Совет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9. Члены Совета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участвуют в заседаниях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вносят предложения в план работы Совета, а также по вопросам, относящимся к компетенц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вносят предложения по созыву внеочередных заседаний 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10. Контроль над деятельностью Совета осуществляет глава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11. Прекращение деятельности Совета осуществляется по решению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Павловского район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.М. Пронько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3:00Z</dcterms:created>
  <dc:creator>Admin</dc:creator>
  <dc:description/>
  <dc:language>en-US</dc:language>
  <cp:lastModifiedBy>Мирослав</cp:lastModifiedBy>
  <cp:lastPrinted>2012-04-18T11:42:00Z</cp:lastPrinted>
  <dcterms:modified xsi:type="dcterms:W3CDTF">2012-05-30T12:53:00Z</dcterms:modified>
  <cp:revision>2</cp:revision>
  <dc:subject/>
  <dc:title/>
</cp:coreProperties>
</file>