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АДМИНИСТРАЦИЯ АТАМАНСКОГО СЕЛЬСКОГО ПОСЕЛЕНИЯ</w:t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8"/>
          <w:u w:val="none"/>
        </w:rPr>
        <w:t xml:space="preserve">от 05.05.2012 года </w:t>
        <w:tab/>
        <w:tab/>
        <w:tab/>
        <w:t xml:space="preserve">№ 46 </w:t>
        <w:tab/>
        <w:tab/>
      </w:r>
      <w:r>
        <w:rPr>
          <w:rFonts w:cs="Arial" w:ascii="Arial" w:hAnsi="Arial"/>
          <w:u w:val="none"/>
        </w:rPr>
        <w:t>станица  Атаман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таманского сельского поселения Павловск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Указом Президента Российской Федерации от 15 мая 2008 года № 797 «О неотложных мерах по ликвидации административных ограничений при осуществлении предпринимательской деятельности», руководствуясь уставом Атаман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орядок создания координационных или совещательных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ов в области развития малого и среднего предпринимательства при администрации Атаман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главы Атаманского сельского поселения Павловского района от 8 декабря 2009 года № 182 «О Порядке образования координационных или совещательных органов в области развития малого и среднего предпринимательства в муниципальном образовании Атаманское сельское поселение Павловского района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 xml:space="preserve">С.М. Пронько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Атаманского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т 05.05.2012 года № 4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создания координационных или совещательных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органов в области развития малого и среднего предпринимательства при администрации Атаман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Атаманского сельского поселения Павловского района (далее - Порядок)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 и Федеральным законом от 24 июля 2007 № 209-ФЗ «О развитии малого и среднего предпринимательства в Российской Федерации», Уставом Атаманского сельского поселения Павл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рядок определяет цели, условия и процедуру образования при администрации Атаманского сельского поселения Павлов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ординационные или совещательные органы в области развития малого и среднего предпринимательства при администрации Атаманского сельского поселения Павловского района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ки рекомендаций органам местного самоуправления Атаманского сельского поселения Павл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Координационные или совещательные органы могут быть созданы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администрации Атаманского сельского поселения Павл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Атаманского сельского поселения Павлов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Атаманского сельского поселения Павлов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Состав созданного координационного или совещательного органа утверждается постановлением администрации Атаманского сельского поселения Павловского района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. Постановление администрации Атаманского сельского поселения Павловского района о создании координационного или совещательного органа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С.М. Пронько</w:t>
      </w:r>
      <w:r>
        <w:rPr>
          <w:b w:val="false"/>
          <w:sz w:val="28"/>
          <w:szCs w:val="28"/>
        </w:rPr>
        <w:t xml:space="preserve">     </w:t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0:00Z</dcterms:created>
  <dc:creator>Admin</dc:creator>
  <dc:description/>
  <dc:language>en-US</dc:language>
  <cp:lastModifiedBy>Мирослав</cp:lastModifiedBy>
  <cp:lastPrinted>2012-04-18T11:43:00Z</cp:lastPrinted>
  <dcterms:modified xsi:type="dcterms:W3CDTF">2012-05-30T12:50:00Z</dcterms:modified>
  <cp:revision>2</cp:revision>
  <dc:subject/>
  <dc:title/>
</cp:coreProperties>
</file>