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АДМИНИСТРАЦИЯ АТАМАНСКОГО СЕЛЬСКОГО ПОСЕЛЕНИЯ</w:t>
      </w:r>
    </w:p>
    <w:p>
      <w:pPr>
        <w:pStyle w:val="Heading2"/>
        <w:jc w:val="center"/>
        <w:rPr/>
      </w:pPr>
      <w:r>
        <w:rPr>
          <w:rFonts w:cs="Arial" w:ascii="Arial" w:hAnsi="Arial"/>
          <w:b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8"/>
          <w:u w:val="none"/>
        </w:rPr>
        <w:t xml:space="preserve">от 06.02.2012 года       </w:t>
        <w:tab/>
        <w:tab/>
        <w:t>№ 17</w:t>
        <w:tab/>
        <w:tab/>
        <w:t xml:space="preserve"> </w:t>
        <w:tab/>
      </w:r>
      <w:r>
        <w:rPr>
          <w:rFonts w:cs="Arial" w:ascii="Arial" w:hAnsi="Arial"/>
          <w:u w:val="none"/>
        </w:rPr>
        <w:t>станица  Атаманская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Об утверждении Положения о порядке организации деятельно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ярмарок  на территории  Атаманского сельского поселения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авловского района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sz w:val="24"/>
          <w:szCs w:val="24"/>
        </w:rPr>
        <w:t>В   соответствии с Законом  Краснодарского края от  1 марта 2011 года  № 2195-КЗ «Об организации деятельности розничных рынков и ярмарок на территории Краснодарского края»,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ложение о порядке   организации деятельности ярмарок  на территории Атаманского сельского поселения Павловского района (прилагается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Атаманского сельского поселения Павловского района от 7 сентября 2010 года № 58 «Об утверждении Порядка организации деятельности ярмарок на территории Атаманского сельского поселения Павловского района» признать утратившим силу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со дня его официального  обнародования и распространяет своё действие на правоотношения, возникшие с 1 января 2012 года.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6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ского сельского поселения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</w:t>
        <w:tab/>
        <w:tab/>
        <w:tab/>
        <w:t xml:space="preserve">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.Ю. Шило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566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   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24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ского сельского поселения 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авловского    района 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 06.02.2012 года № 17</w:t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порядке    организации  деятельности  ярмарок на территории                                   Атаманского сельского поселения Павловского района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организации деятельности ярмарок регулирует отношения,  связанные с организацией деятельности ярмарок по продаже товаров (выполнению работ, оказанию услуг) на территории Атаманского сельского поселения Павлов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Ярмарки проводятся в целях наиболее полного удовлетворения потребностей жителей Атаманского сельского поселения Павловского района услугами торговли, общественного питания, бытового обслуживания, а также поддержки местных товаропроизводител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Ярмарки в зависимости от специализации бывают универсальными, по условиям торговли – розничными, в зависимости от периодичности – периодичными (один раз в неделю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Ярмарки организуются администрацией Атаманского сельского поселения Павловского района, юридическими лицами и индивидуальными предпринимателями (далее – организатор ярмарки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тор ярмарки разрабатывает и утверждает план мероприятий по организации ярмарки и продажи товаров (выполнения работ, оказания услуг) на ярмарке, а также определяет режим работы ярмарки, порядок организации ярмарки, порядок предоставления торговых мест на ярмарке для продажи товаров (выполнения работ, оказания услуг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аявка на проведение ярмарки должна содержать информацию о месте, времени, и сроке проведения ярмарки, примерном количестве участников ярмарки, а также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ля юридического лица - информацию о полном и сокращенном (в случае, если имеется) наименовании юридического лица, в том числе фирменном наименовании, об организационно-правовой форме юридического лица, месте его нахождения (юридический адрес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индивидуального предпринимателя - фамилию, имя, отчество и его почтовый адрес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 заявке на проведение ярмарки прилага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юридическим лицом - копия свидетельства о постановке юридического лица на учет в налоговом орган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индивидуальным предпринимателем - копия свидетельства о постановке индивидуального предпринимателя на учет в налоговом орган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ция Атаманского сельского поселения Павловского района рассматривает заявку и принимает решение о проведении (об отказе в проведении) ярмарки в течение двух дней со дня ее подач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снованием для отказа в проведении ярмарки является непредставление либо неполное представление сведений и документов, указанных в частях 5 и 6 настоящего Поло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 Основанием для проведения ярмарки является решение администрации Атаманского сельского поселения Павловского района, принятого в форме постановл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тановлении о проведении ярмарки указываютс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и вид ярма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рганизатор ярмарки, его юридический (почтовый) адрес, адрес электронной почты (при наличии), номер контактного телефона, факса (при наличии)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место проведения ярма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рок и время проведения ярмарк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еры по охране общественного порядка во время проведения ярмарк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 Действие постановления о проведении ярмарки может быть прекращено ранее истечения срока его действия по письменному заявлению организатора ярмарки в случае нарушения требований, предусмотренных законодательством Российской Федерации в области обеспечения санитарно-эпидемиологического благополучия населения, пожарной безопасности, охраны окружающей среды, ветеринарии, а также других установленных законодательством Российской Федерации требова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11. Решение о проведении ярмарки обнародуется на территории Атаманского сельского поселения, а также  публикуется информационное сообщение о проведении ярмарки в районной газете «Единство»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Ярмарки проводятся как в стационарных помещениях, так и на открытых площадках, позволяющих обеспечить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длежащее санитарно-техническое состояние торговых мест на ярмарке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Торговые места на ярмарке предоставляются участникам ярмарки на договорной основе в порядке, определяемом организатором ярмарк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желающие принять участие в ярмарке, должны не позднее двух календарных дней до дня проведения ярмарки подать организатору ярмарки сведения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 видах и наименованиях товаров (работ, услуг) для продажи на ярмарк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 количестве (общем весе) товарных единиц для продажи на ярмарк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 необходимой площади торгового места на ярмарке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Непредставление в установленные сроки сведений, указанных в части 2 пункта 13 настоящего Положения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Порядок организации деятельности ярмарки на территории Атаманского сельского поселения Павловского района вступает в силу со дня официального обнародования постановления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категории администрации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таманского сельского поселения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Часнык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left"/>
      <w:outlineLvl w:val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27:00Z</dcterms:created>
  <dc:creator>Пользователь</dc:creator>
  <dc:description/>
  <dc:language>en-US</dc:language>
  <cp:lastModifiedBy>Мирослав</cp:lastModifiedBy>
  <cp:lastPrinted>2012-02-06T16:31:00Z</cp:lastPrinted>
  <dcterms:modified xsi:type="dcterms:W3CDTF">2012-02-13T06:27:00Z</dcterms:modified>
  <cp:revision>2</cp:revision>
  <dc:subject/>
  <dc:title/>
</cp:coreProperties>
</file>