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ТАМАНСКОГО СЕЛЬСКОГО ПОСЕЛЕНИЯ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17г.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одной бюджетной росписи бюджет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митов бюджетных обязательств на 2018 год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Атаманского сельского поселения Павловского района  от 10 августа 2017 года № 48/145 «Об утверждении Положения о бюджетном процессе в Атаманском сельском поселении Павловского района», во исполнение решения Совета Атаманского сельского поселения Павловского района от 12 декабря 2017 года № 53/168 «О бюджете Атаманского сельского поселения Павловского района на 2018 год», п о с т а н о в л я ю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Атаманского сельского поселения Павловского района на 2018 год (приложение № 1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водную бюджетную роспись бюджета на 2018 год (приложение № 2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лимиты бюджетных обязательств на 2018 год (приложение № 3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Е.А.Сахн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Светлана</cp:lastModifiedBy>
  <cp:lastPrinted>2017-12-25T09:38:00Z</cp:lastPrinted>
  <dcterms:modified xsi:type="dcterms:W3CDTF">2017-12-26T10:51:00Z</dcterms:modified>
  <cp:revision>42</cp:revision>
  <dc:subject/>
  <dc:title>П О С Т А Н О В Л Е Н И Е</dc:title>
</cp:coreProperties>
</file>