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4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15г.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 Атаманска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     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205319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4.07.2007 № 209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99/90214578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27.02.2009 № 17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, постановлением администрации края от 26.06.2013 г. № 483- П «О ходе реализации Закона Краснодарского края «О развитии малого и среднего предпринимательства в Краснодарском крае»», согласно п. 2 ст. 78.1 Бюджетного кодекса Российской Федерации,  в соответствии с решениями  Совета Атаманского сельского поселения Павловского района по ежегодному исполнению бюджета текущего периода,  п о с т а н о в л я 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  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81/36088/alt_708_part1_1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ения объема и предоставления субсидий некоммерческим организациям, не являющимся государственными (муниципальными) учреждениями (приложение 1).</w:t>
      </w:r>
    </w:p>
    <w:p>
      <w:pPr>
        <w:pStyle w:val="Normal"/>
        <w:ind w:firstLine="851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 </w:t>
      </w:r>
      <w:r>
        <w:rPr>
          <w:sz w:val="28"/>
          <w:szCs w:val="28"/>
        </w:rPr>
        <w:t xml:space="preserve">2. </w:t>
      </w:r>
      <w:bookmarkStart w:id="0" w:name="sub_103"/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со дня его подписания и обнародования.  </w:t>
      </w:r>
    </w:p>
    <w:p>
      <w:pPr>
        <w:pStyle w:val="ConsPlusNormal"/>
        <w:widowControl/>
        <w:spacing w:lineRule="atLeast" w:line="2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Атаманского сель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М. Пронько</w:t>
      </w:r>
    </w:p>
    <w:p>
      <w:pPr>
        <w:pStyle w:val="ConsTitle"/>
        <w:widowControl/>
        <w:spacing w:lineRule="auto" w:line="276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spacing w:lineRule="auto" w:line="276"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spacing w:lineRule="auto" w:line="276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аманского сельского</w:t>
      </w:r>
    </w:p>
    <w:p>
      <w:pPr>
        <w:pStyle w:val="ConsTitle"/>
        <w:widowControl/>
        <w:spacing w:lineRule="auto" w:line="276"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района</w:t>
      </w:r>
    </w:p>
    <w:p>
      <w:pPr>
        <w:pStyle w:val="ConsTitle"/>
        <w:widowControl/>
        <w:spacing w:lineRule="auto" w:line="276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05.2015г. № 68</w:t>
      </w:r>
    </w:p>
    <w:p>
      <w:pPr>
        <w:pStyle w:val="ConsTitle"/>
        <w:widowControl/>
        <w:spacing w:lineRule="auto" w:line="276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объема и предоставления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Настоящий порядок разработан в целях вовлечения молодежи в предпринимательскую деятельность в соответствии с постановлением главы администрации (губернатора) Краснодарского края от 19 августа 2014 года  № 863 «О внесении изменений в постановление главы администрации (губернатора) Краснодарского края  «Об утверждении государственной программы Краснодарского края «Молодёжь Кубани»», постановления главы администрации (губернатора) Краснодарского края от 26 июня 2013 года № 483-П «О ходе реализации Закона Краснодарского края «О развитии малого и среднего предпринимательства в Краснодарском крае», п. 2 статьи 78.1 Бюджетного кодекса Российской Федерации, бюджета Атаманского сельского поселения Павловского района на текущий и последующие периоды и определяет цели, условия, порядок предоставления субсидий, а также порядок возврата субсидий в случае нарушения правил, установленных при их предоставл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Субсидии некоммерческим организациям, не являющимся государственными (муниципальными) учреждениями (далее – "субсидии"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осят целевой характе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 могут быть израсходованы на цели, не предусмотренные настоящим порядк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едоставляются на безвозмездной и безвозвратной основе.</w:t>
      </w:r>
    </w:p>
    <w:p>
      <w:pPr>
        <w:pStyle w:val="Style15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Получателями субсидий могут быть некоммерческие организации, не являющиеся государственными (муниципальными) учреждениями, за исключением политических партий и религиозных объединений, зарегистрированные в установленном законом порядке и осуществляющие деятельность на территории Атаманского сельского поселения Павловского района  не менее одного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Субсидии предоставляются в виде грантов на следующие це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пуляризация предпринимательской деятельности, создание предпринимательской среды;</w:t>
      </w:r>
    </w:p>
    <w:p>
      <w:pPr>
        <w:pStyle w:val="Style15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овлечение молодых людей в предпринимательскую деятель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тбор молодых людей, имеющих способности к занятию предпринимательской деятельностью;</w:t>
      </w:r>
    </w:p>
    <w:p>
      <w:pPr>
        <w:pStyle w:val="Style15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сопровождение молодых предпринима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беспечение участия молодых предпринимателей в межрегиональных, общероссийских и международных мероприятиях.</w:t>
      </w:r>
    </w:p>
    <w:p>
      <w:pPr>
        <w:pStyle w:val="Style15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Объем субсидий определяется в соответствии с бюджетными ассигнованиями, предусмотренными бюджетом Атаманского сельского поселения на основании решения Совета депутатов поселения, краевым бюджетом, в соответствии с законом о краевом бюджете на соответствующий финансовый год и на плановый период, а также с учетом средств, поступивших из федерального бюдж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6. Предоставление субсидии осуществляется на основании договора, заключаемого между администрацией Атаманского сельского поселения и получателем субсидии, в котором предусматриваются размер, сроки, цели, условия, периодичность предоставления субсидии, а также порядок контроля за целевым ее использованием и иные условия в соответствии с решением сессии Совета Атаманского сельского поселения Павловского райо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Субсидии, носящие целевой характер, перечисляются на счета некоммерческих организаций, открытые ими в кредитных организациях.</w:t>
      </w:r>
    </w:p>
    <w:p>
      <w:pPr>
        <w:pStyle w:val="Style15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. Получатели субсидий представляют Совету Атаманского сельского поселения Павловского района отчеты об их использов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 В случае нецелевого использования субсидии получатель обязан вернуть субсидию в полном объеме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-ой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.Анци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0" w:after="223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3:00Z</dcterms:created>
  <dc:creator>гена</dc:creator>
  <dc:description/>
  <cp:keywords/>
  <dc:language>en-US</dc:language>
  <cp:lastModifiedBy>Светлана</cp:lastModifiedBy>
  <cp:lastPrinted>2015-04-07T08:29:00Z</cp:lastPrinted>
  <dcterms:modified xsi:type="dcterms:W3CDTF">2017-09-12T11:53:00Z</dcterms:modified>
  <cp:revision>13</cp:revision>
  <dc:subject/>
  <dc:title>Об утверждении лимитов потребления электрической энергии, тепло</dc:title>
</cp:coreProperties>
</file>