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муниципальных служащих администрации Атаманского сельского поселения Павловский район и членов их семей за период с 1 января 2019 года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993"/>
        <w:gridCol w:w="1134"/>
        <w:gridCol w:w="992"/>
        <w:gridCol w:w="992"/>
        <w:gridCol w:w="1021"/>
        <w:gridCol w:w="1389"/>
        <w:gridCol w:w="1417"/>
        <w:gridCol w:w="1418"/>
        <w:gridCol w:w="326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 семь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ы недвижимого имущества, принадлежащие лицу на праве собственности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ы недвижимого имущества, находящиеся в пользовании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екларированного дохода за 2019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имущества, если сумма сделки превышает общий доход за три последних года, предшествующих совершению сделк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но Евгений Александрович</w:t>
            </w:r>
          </w:p>
          <w:p>
            <w:pPr>
              <w:pStyle w:val="Normal"/>
              <w:rPr/>
            </w:pPr>
            <w:r>
              <w:rPr/>
              <w:t>Глава Атама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личное подсоб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hevrolet Aveo, 200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207,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ертус Наталья Васильевна</w:t>
            </w:r>
          </w:p>
          <w:p>
            <w:pPr>
              <w:pStyle w:val="Normal"/>
              <w:rPr/>
            </w:pPr>
            <w:r>
              <w:rPr/>
              <w:t>Ведущий специалист администрации Атама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376,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ько Ирина Васильевна</w:t>
            </w:r>
          </w:p>
          <w:p>
            <w:pPr>
              <w:pStyle w:val="Normal"/>
              <w:rPr/>
            </w:pPr>
            <w:r>
              <w:rPr/>
              <w:t>Ведущий специалист администрации Атама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052,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бузова Инна Викторовна</w:t>
            </w:r>
          </w:p>
          <w:p>
            <w:pPr>
              <w:pStyle w:val="Normal"/>
              <w:rPr/>
            </w:pPr>
            <w:r>
              <w:rPr/>
              <w:t>Ведущий специалист администрации Атама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411,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циферова Светлана Михайловна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 Атама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акцент,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625,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ус Светлана 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дущий специалист администрации Атаман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858,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евая Евгения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едущий специалист администрации Атама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с/х назначения 513/2215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50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337,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/х назначения 1/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9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 тех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Кру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3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354,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руководителей муниципальных учреждений Атаманского сельского поселения Павловский район и членов их семей за период с 1 января 2019 года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105"/>
        <w:gridCol w:w="993"/>
        <w:gridCol w:w="1134"/>
        <w:gridCol w:w="992"/>
        <w:gridCol w:w="992"/>
        <w:gridCol w:w="1021"/>
        <w:gridCol w:w="1389"/>
        <w:gridCol w:w="1134"/>
        <w:gridCol w:w="1701"/>
        <w:gridCol w:w="3260"/>
      </w:tblGrid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 семь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ы недвижимого имущества, принадлежащие лицу на праве собственности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ы недвижимого имущества, находящиеся в пользовании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екларированного дохода за 2019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имущества, если сумма сделки превышает общий доход за три последних года, предшествующих совершению сделки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йленко Людмила Михайлов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.о.директораМУП ЖКХ «Атаманское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 Логан,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256,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А Р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97,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сакина Елена Анатольевна Директор МБУ «Атаманская поселенческая библиотека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6, ¼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ewoo Mat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463,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6 , ¼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Пик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594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56, ¼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56, ¼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енко Елена Юрьевна</w:t>
            </w:r>
          </w:p>
          <w:p>
            <w:pPr>
              <w:pStyle w:val="Normal"/>
              <w:rPr/>
            </w:pPr>
            <w:r>
              <w:rPr/>
              <w:t>Директор МБУ ДК МО Атаманское С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Жилой </w:t>
            </w: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ИА</w:t>
            </w:r>
            <w:r>
              <w:rPr>
                <w:lang w:val="en-US"/>
              </w:rPr>
              <w:t xml:space="preserve"> ED C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055,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00:00Z</dcterms:created>
  <dc:creator>Пользователь</dc:creator>
  <dc:description/>
  <cp:keywords/>
  <dc:language>en-US</dc:language>
  <cp:lastModifiedBy>Urist</cp:lastModifiedBy>
  <dcterms:modified xsi:type="dcterms:W3CDTF">2020-06-23T11:23:00Z</dcterms:modified>
  <cp:revision>5</cp:revision>
  <dc:subject/>
  <dc:title/>
</cp:coreProperties>
</file>