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ский избирательный округ №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</w:t>
      </w:r>
      <w:r>
        <w:rPr/>
        <w:t>:</w:t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ва Ирина Станиславовна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ха Галина Владимировна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ленцов Александр Васильевич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вой Павел Миха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- территорию станицы Атаманской в границах: от гребли Голоколенко  по реке Сосыка до улицы Ленина, от реки Сосыки по улице Ленина (обе стороны) до автомобильной дороги Павловская - Староминская, по линии автомобильной дороги Павловская – Староминская до переулка Мостового, от линии автомобильной дороги Павловская – Староминская по переулку Мостовому (четная сторона) до улицы Жлобы, от переулка Мостового по улице Жлобы (нечетная сторона) до переулка Степного, от улицы Жлобы по переулку Степному и далее  до  гребли Голоколенк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пер. Степной, все дома;                       пер. Мостовой, все дома;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Дорожный, все дома;                   пер. Красноармейский, все дом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Широкая, все дома;                   улица Толстушко, все дома;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Горького, все дома;                   улица Красная, все дома;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Ленина, все дома;                      улица Набережная     1-9а,  2-40;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Юных ленинцев 1-31, 2-22;      улица  Октябрьская   1-29,  2-32;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Пушкина  1-91,  4-76;                улица Жлобы    1-75,   2-68;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Шевченко  1-63,  2-26;               улица Кооперативная    1-5,  2-4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ский избирательный округ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Депутаты:</w:t>
      </w:r>
    </w:p>
    <w:tbl>
      <w:tblPr>
        <w:tblW w:w="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>
          <w:trHeight w:val="31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Александр Николаевич</w:t>
            </w:r>
          </w:p>
        </w:tc>
      </w:tr>
      <w:tr>
        <w:trPr>
          <w:trHeight w:val="26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Алексей Петрович</w:t>
            </w:r>
          </w:p>
        </w:tc>
      </w:tr>
      <w:tr>
        <w:trPr>
          <w:trHeight w:val="32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Сергей Михайлович</w:t>
            </w:r>
          </w:p>
        </w:tc>
      </w:tr>
      <w:tr>
        <w:trPr>
          <w:trHeight w:val="23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ькин Леонтий Александрович</w:t>
            </w:r>
          </w:p>
        </w:tc>
      </w:tr>
      <w:tr>
        <w:trPr>
          <w:trHeight w:val="23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рина Олеговна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рриторию станицы Атаманской в границах: от гребли Голоколенко по реке Сосыка до улицы Ленина, от реки Сосыка по улице Ленина до линии автомобильной дороги Павловская-Староминская, вдоль линии автомобильной дороги Павловская-Староминская до улицы Карла Маркса, от линии автомобильной дороги Павловская-Староминская по улице Карла Маркса (обе стороны) до улицы Кооперативной, от улицы Карла Маркса по улице Кооперативной до переулка Кубанского, от улицы Кооперативной по переулку Кубанскому д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ицы Октябрьской и далее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мбе Садовой через реку Сосыка, от дамбы Садовой по реке Сосыка до дамбы Центральной, по дамбе Центральной до улицы Заречной, по улице Заречной до проезда, ведущего к гребле Голок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речная, все дома;                          улица К. Маркса, вс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Школьный, все дома;                          пер. Элеваторский, вс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Крупской 1-29 а, 2-42;     улица Октябрьская 31-163, 34-94;            улица Пушкина  93-169,  78-108;               улица Жлобы 77-125,   70-130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Шевченко   65-137,  28-74;              улица Кооперативная    7-39,  6-20;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Набережная   9б-21, 42-46;              улица Юных ленинцев  33-39, 24-26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Кубанский, все дома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ский избирательный округ № 3</w:t>
      </w:r>
    </w:p>
    <w:p>
      <w:pPr>
        <w:pStyle w:val="Normal"/>
        <w:jc w:val="both"/>
        <w:rPr/>
      </w:pPr>
      <w:r>
        <w:rPr/>
        <w:t>Депутаты: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Геннадий Геннадьевич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щ Капиталина Михайловн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льга Владимировн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ховский Дмитрий Николаевич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вская Мария Анатольев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рриторию станицы Атаманской в границах: от Курчанской дамбы через реку Сосыка по реке Сосыка до дамбы Садовой, от дамбы Садовой к углу улицы Октябрьской и переулка Кубанского, от улицы Октябрьской по переулку Кубанскому (обе стороны) к улице Кооперативной, от переулка Кубанского по улице Кооперативной (обе стороны) до улицы Карла Маркса, по улице Карла Маркса до линии автомобильной дороги Павловская-Староминская, вдоль линии автомобильной дороги Павловская-Староминская до переулка Южного, от линии автомобильной дороги Павловская-Староминская по переулку Южному до улицы Степной, от переулка Южного по улице Степной до переулка Восточного, от улицы Степной по переулку Восточному до линии автомобильной дороги Павловская-Староминская, по линии автомобильной дороги Павловская-Староминская до переулка Курчанского, от линии автомобильной дороги Павловская-Староминская по переулку Курчанскому (обе стороны)  до улицы Октябрьской, от переулка Курчанского по улице Октябрьской до переулка Речного, по переулку Речному (обе стороны) до Курчанской дамбы через реку Сос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Речной, все дома;                       пер. Сосыкский, все дома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а Вокзальная, все дома;             улица Кирова, все дома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Степная, все дома;                  пер. Южный, все дом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Комсомольский, все дома;        пер. Энгельса, все дома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. Ейский, все дома;                       пер. Проезжий, все дома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ер. Элеваторный, все дома;                пер. Рабочий, все дома;               \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. Пионерский, все дома;                  пер. Восточный, все дома;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Набережная   23-97,  48-56а;     улица Юных ленинцев  41-105,  30-46;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 Октябрьская       165-243;          пер. Курчанский, все дома;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Кооперативная    41-63, 6-20;    улица Садовая  1-31а,  2;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Колхозный, все дома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5:00Z</dcterms:created>
  <dc:creator>User</dc:creator>
  <dc:description/>
  <cp:keywords/>
  <dc:language>en-US</dc:language>
  <cp:lastModifiedBy>Oksana</cp:lastModifiedBy>
  <cp:lastPrinted>2004-06-09T11:32:00Z</cp:lastPrinted>
  <dcterms:modified xsi:type="dcterms:W3CDTF">2021-03-04T11:14:00Z</dcterms:modified>
  <cp:revision>21</cp:revision>
  <dc:subject/>
  <dc:title/>
</cp:coreProperties>
</file>